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6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21 июн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выполнение работ по ремонту цоколя в МОУ Средней общеобразовательной школы № 7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4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выполнение работ по ремонту цоколя в МОУ Средней общеобразовательной школы № 7 Управления образования города Лобня  в период с 29.06.2011г. по 08.07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29.06.2011г по 08.07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499 660,00  рублей (Четыреста девяносто девять тысяч шестьсот шестьдесят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08 июн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</w:t>
      </w:r>
      <w:r>
        <w:rPr>
          <w:color w:val="000000"/>
        </w:rPr>
        <w:t>В установленный срок приема котировочных заявок были  поданы две котировочные заявки от участников размещения заказа: ООО «Строительная Перспектива» (123056, г. Москва, ул. Большая Грузинская, д. 60, стр. 1), ООО «Строй-ПроМ» (101000, г. Москва, ул. Покровка, д. 1/13/6, стр. 2, офис 35)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color w:val="000000"/>
        </w:rPr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подач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ОО «Строительная Перспектива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00 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-ПроМ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310 983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выполнение работ по ремонту цоколя в МОУ Средней общеобразовательной школы № 7 Управления образования города Лобня, согласно извещению о проведении запроса котировок от 08 июня 2011 г. ООО «Строй-ПроМ» (ИНН –7701887678).       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2. Признать, что лучшие условия по цене контракта, следующие после предложенных победителем  в проведении котировок, предложены</w:t>
      </w:r>
      <w:r>
        <w:rPr>
          <w:color w:val="000000"/>
        </w:rPr>
        <w:t xml:space="preserve"> ООО «Строительная Перспектива»   (ИНН - 7709829305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_____________________________  Иванов Б.Г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     _____________________________  Дорофеева Н.М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_____________________________  Евдокимова Е.В.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 Кирюхова В.С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______________________________ Никишкина Г.В.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6:00Z</dcterms:created>
  <dc:creator>Никишкина</dc:creator>
  <dc:description/>
  <cp:keywords/>
  <dc:language>en-US</dc:language>
  <cp:lastModifiedBy>Никишкина</cp:lastModifiedBy>
  <dcterms:modified xsi:type="dcterms:W3CDTF">2011-06-21T11:56:00Z</dcterms:modified>
  <cp:revision>5</cp:revision>
  <dc:subject/>
  <dc:title/>
</cp:coreProperties>
</file>