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5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16 июн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выполнение работ по устройству входного крыльца и пандуса в МОУ Средней общеобразовательной школы № 3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выполнение работ по устройству входного крыльца и пандуса в МОУ Средней общеобразовательной школы № 3 Управления образования города Лобня  в период с 27.06.2011г. по 06.07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27.06.2011г по 06.07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500 000,00  рублей (Пятьсот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03 июн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установленный срок приема котировочных заявок были  поданы </w:t>
      </w:r>
      <w:r>
        <w:rPr>
          <w:color w:val="FF00FF"/>
        </w:rPr>
        <w:t xml:space="preserve">две </w:t>
      </w:r>
      <w:r>
        <w:rPr/>
        <w:t xml:space="preserve">котировочные заявки от участников размещения заказа: </w:t>
      </w:r>
      <w:r>
        <w:rPr>
          <w:color w:val="FF00FF"/>
        </w:rPr>
        <w:t>ООО «Билдингстрой» (127051, г. Москва, пер. Лихов, д.3, стр. 2, офис 103),</w:t>
      </w:r>
      <w:r>
        <w:rPr/>
        <w:t xml:space="preserve"> ООО «Строй-ПроМ» (101000, г. Москва, ул. Покровка, д. 1/13/6, стр. 2, офис 35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ООО «Билдингстрой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7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FF00FF"/>
              </w:rPr>
            </w:pPr>
            <w:r>
              <w:rPr>
                <w:rFonts w:cs="Times New Roman"/>
                <w:color w:val="FF00FF"/>
              </w:rPr>
              <w:t xml:space="preserve">          </w:t>
            </w:r>
            <w:r>
              <w:rPr>
                <w:color w:val="FF00FF"/>
              </w:rPr>
              <w:t>446 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Пр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FF00FF"/>
              </w:rPr>
            </w:pPr>
            <w:r>
              <w:rPr>
                <w:rFonts w:cs="Times New Roman"/>
                <w:color w:val="FF00FF"/>
              </w:rPr>
              <w:t xml:space="preserve">          </w:t>
            </w:r>
            <w:r>
              <w:rPr>
                <w:color w:val="FF00FF"/>
              </w:rPr>
              <w:t>438 371,38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выполнение работ по устройству входного крыльца и пандуса в МОУ Средней общеобразовательной школы № 3 Управления образования города Лобня, согласно извещению о проведении запроса котировок от 03 июня 2011 г. ООО «Строй-ПроМ» (ИНН –7701887678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Признать, что лучшие условия по цене контракта, следующие после предложенных победителем  в проведении котировок, предложены </w:t>
      </w:r>
      <w:r>
        <w:rPr>
          <w:color w:val="FF00FF"/>
        </w:rPr>
        <w:t>ООО «Билдингстрой» (ИНН –7707679894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Никишкина</dc:creator>
  <dc:description/>
  <cp:keywords/>
  <dc:language>en-US</dc:language>
  <cp:lastModifiedBy>Никишкина</cp:lastModifiedBy>
  <dcterms:modified xsi:type="dcterms:W3CDTF">2011-06-16T05:25:00Z</dcterms:modified>
  <cp:revision>4</cp:revision>
  <dc:subject/>
  <dc:title/>
</cp:coreProperties>
</file>