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ГЛАВА ГОРОДА ЛОБНЯ</w:t>
      </w:r>
    </w:p>
    <w:p>
      <w:pPr>
        <w:pStyle w:val="Rec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МОСКОВСКОЙ ОБЛАСТИ</w:t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т 28.02.2011г. №307</w:t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Rec1"/>
        <w:spacing w:before="0" w:after="0"/>
        <w:rPr/>
      </w:pPr>
      <w:r>
        <w:rPr>
          <w:rStyle w:val="StrongEmphasis"/>
          <w:color w:val="000000"/>
        </w:rPr>
        <w:t> </w:t>
      </w:r>
    </w:p>
    <w:p>
      <w:pPr>
        <w:pStyle w:val="Rec1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б   утверждении   Положения   о</w:t>
      </w:r>
    </w:p>
    <w:p>
      <w:pPr>
        <w:pStyle w:val="Rec1"/>
        <w:spacing w:before="0" w:after="0"/>
        <w:jc w:val="both"/>
        <w:rPr/>
      </w:pPr>
      <w:r>
        <w:rPr>
          <w:rStyle w:val="StrongEmphasis"/>
          <w:color w:val="000000"/>
        </w:rPr>
        <w:t xml:space="preserve">Реестре  муниципальных  услуг (функций)  </w:t>
      </w:r>
    </w:p>
    <w:p>
      <w:pPr>
        <w:pStyle w:val="Rec1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города   Лобня   Московской   области,</w:t>
      </w:r>
    </w:p>
    <w:p>
      <w:pPr>
        <w:pStyle w:val="Rec1"/>
        <w:spacing w:before="0" w:after="0"/>
        <w:jc w:val="both"/>
        <w:rPr/>
      </w:pPr>
      <w:r>
        <w:rPr>
          <w:rStyle w:val="StrongEmphasis"/>
          <w:color w:val="000000"/>
        </w:rPr>
        <w:t>предоставляемых в электронном виде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В целях обеспечения открытости и общедоступности информации по предоставлению муниципальных услуг населению города Лобня Московской области и в соответствии с 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остановлением Правительства Московской области  от 24.05.2010 г.     № 365/20    «О реестре государственных услуг (функций) Московской области» и  руководствуясь Уставом города Лобня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 О С Т А Н О В Л Я Ю:</w:t>
      </w: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1.Утвердить Положение о  Реестре муниципальных услуг (функций)  города Лобня Московской области, предоставляемых в электронном виде   (приложение №1)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2. Определить Комитет по экономике Администрации города Лобня уполномоченным органом  по вопросам: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  <w:r>
        <w:rPr/>
        <w:t>2.1. Ведения  Реестра муниципальных услуг (функций) города Лобня, предоставляемых в электронном вид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2.2.Осуществления  информационного взаимодействия с Министерством экономики Московской области по  размещению сведений о муниципальных услугах  (функциях) в Сводном реестре государственных и муниципальных услуг (функций).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3. Отделу информационных  технологий Администрации города Лобня         (Терехов М.И.):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3.1.Осуществлять программно-информационное обеспечение, необходимое для ведения Реестра муниципальных услуг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3.2.Обеспечить хранение информации в электронном виде, содержащейся в Реестр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3.3.Организовать регламентированный доступ ответственных лиц к Реестру муниципальных услуг для размещения сведений об услугах и обеспечить участников информационного взаимодействия методической и организационной поддерж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4. Отделу информационных технологий и управлению территориальной безопасности Администрации города Лобня обеспечить  защиту информации, размещаемой в элементах единой системы, от несанкционированного доступа.     </w:t>
      </w:r>
    </w:p>
    <w:p>
      <w:pPr>
        <w:pStyle w:val="Style15"/>
        <w:spacing w:before="0" w:after="0"/>
        <w:jc w:val="both"/>
        <w:rPr/>
      </w:pPr>
      <w:r>
        <w:rPr/>
        <w:t xml:space="preserve">      </w:t>
      </w:r>
      <w:r>
        <w:rPr/>
        <w:t>5. Заместителю Главы Администрации города (Кусенков В.Ю.) определить из числа муниципальных служащих   Комитета    по   экономике   лиц,   ответственных за размещение сведений о муниципальных  услугах   города  Лобня  в   Сводном  реестре  государственных  и муниципальных услуг и организовать получение ими сертификатов ключей подписей и средств электронной цифровой подписи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6. Отраслевым (функциональным) органам и структурным подразделениям Администрации   города, предоставляющим муниципальные услуги: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6.1. Разработать  и представить в Комитет по экономике Администрации города  на бумажном и электронном носителях  перечень муниципальных услуг по закрепленным направлениям деятельности для формирования  Реестра муниципальных услуг. </w:t>
      </w:r>
    </w:p>
    <w:p>
      <w:pPr>
        <w:pStyle w:val="Style15"/>
        <w:spacing w:before="0" w:after="0"/>
        <w:jc w:val="both"/>
        <w:rPr/>
      </w:pPr>
      <w:r>
        <w:rPr/>
        <w:t>     </w:t>
      </w:r>
      <w:r>
        <w:rPr/>
        <w:t>6.2. Определить    должностное    лицо,    ответственное   за предоставление сведений в    Реестр муниципальных услуг.</w:t>
      </w:r>
    </w:p>
    <w:p>
      <w:pPr>
        <w:pStyle w:val="Style15"/>
        <w:spacing w:before="0" w:after="0"/>
        <w:jc w:val="both"/>
        <w:rPr/>
      </w:pPr>
      <w:r>
        <w:rPr/>
        <w:t xml:space="preserve">     </w:t>
      </w:r>
      <w:r>
        <w:rPr/>
        <w:t>7. Отделу информационных  технологий Администрации города Лобня   (Терехов М.И.)  разместить   реестр муниципальных услуг  на официальном сайте Администрации города Лобня в сети Интернет  для  доступа  заявителей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8. Опубликовать настоящее постановление в газете «Лобня»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     </w:t>
      </w:r>
      <w:r>
        <w:rPr/>
        <w:t>9. Контроль над исполнением настоящего Постановления возложить на   заместителя Главы Администрации города Лобня  Кусенкова В.Ю.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 xml:space="preserve">  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</w:t>
      </w:r>
      <w:r>
        <w:rPr/>
        <w:t>С.С.Соко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bCs w:val="false"/>
        </w:rPr>
        <w:t>Приложение №1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к постановлению Главы города Лобн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bCs w:val="false"/>
        </w:rPr>
        <w:t>от 28.02.2011г.  .№307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bCs w:val="false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оложение</w:t>
        <w:br/>
        <w:t xml:space="preserve">О  Реестре  муниципальных услуг (функций)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города Лобня Московской области,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редоставляемых в электронном вид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1. Настоящие Положение разработано в соответствии с Постановлением Правительства Российской Федерации от 15.06.2009      № 478  «О единой    системе    информационно-справочной    поддержки     граждан     и  организаций  по  вопросам  взаимодействия  с  органами  исполнительной    власти и органами местного самоуправления с использованием информационно-телекоммуникационной  сети  Интернет»,  Постановлением  Правительства  Московской  области  от  24.05.2010 г.   № 365/20  «О реестре государственных услуг (функций) Московской области», Уставом города Лобня Московской области и устанавливает принципы формирования, ведения и использования Реестра муниципальных услуг (функций), предоставляемых в электронном виде (далее Реест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естр  является муниципальной информационной системой города Лобня, содержащ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еречень муниципальных услуг (функций), предоставляемых отраслевыми (функциональными) органами и структурными подразделениями Администрации город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2. Сведения об отраслевых (функциональных) органах и структурных подразделениях Администрации   города, предоставляющих муниципальные услуги  с указанием фамилии, имени, отчества, должности руководителей, их телефонов, наименований официальных сайтов, режим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Сведения о предоставляемых муниципальных услугах (функциях), включая описание результата оказания услуги (функции), сведений о консультировании, сведений об оплате, оснований для отказа в предоставлении услуги (исполнении 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Действующие нормативные правовые акты, в соответствии с которыми предоставляются муниципальные услуги (фун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ормирование и ведение Реестра осуществляется в целях систематизации информации о муниципальных услугах (функциях), предоставляемых (исполняемых) отраслевыми (функциональными) органами и структурными подразделениями Администрации города в соответствии с действующим законодательством, и размещения сведений о них в Сводном реестре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ведения из Реестра предоставляются федеральным исполнительным органам государственной власти, центральным исполнительным органам государственной власти Московской области, иным организациям, а также физическим и юридическим лицам по их запросу на безвозмезд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полномоченным органом, осуществляющим формирование и ведение Реестра, является комитет по экономике Администраци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уполномоченного орг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й ор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едение Реестра, представляющее собой проверку полноты и достоверности  сведений о муниципальных услугах, предоставляемых (исполняемых) отраслевыми (функциональными) органами и структурными подразделениями Администрации, размещение, изменение и исключение сведений об услугах в установленных случаях из Реест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атывает методические рекомендации о порядке заполнения электронных форм Реестра сведениями о муниципальных услугах (функция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и анализ сведений об услугах (функциях), размещенных в Реест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актуализацию информации, содержащейся в Реестр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нормативное правовое обеспечение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предоставлением информации, предусмотренной настоящим Положением, для формирования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Министерством экономики Московской области по вопросам размещения сведений из Реестра в Сводном реестр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связанные с ведением Реест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ирование и ведение Реес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        </w:t>
      </w:r>
      <w:r>
        <w:rPr/>
        <w:t>3.1. Внесению в Реестр подлежат все предусмотренные  законодательством муниципальные услуги (функции), оказываемые отраслевыми (функциональными) органами и структурными подразделениями Администрации города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Формирование сведений об услугах (функциях) для размещения в Реестре осуществляют отраслевые (функциональные) органы и структурные подразделения Администрации города Лобня, предоставляющие соответствующие услуги (исполняющие функ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став сведений об услугах (функциях) для размещения в Реестре определяется согласно приложениям № 1 и № 2 в зависимости от того, утверждены или не утверждены административные регламенты предоставления соответствующи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едение Реестра 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е, сведения о которой размещаются в Реестре, присваивается реестровы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пись в Реестре о муниципальной услуге (функции) содержи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услугах (функциях) в соответствии с пунктом 3.3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естровый номер муниципальной услуги (функции) и дата размещения сведений о ней в Реест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основания внесения изменений в сведения о муниципальной услуге (функции), содержащиеся в Реест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ем для исключения сведений об  услугах (функциях) из Реестра является вступление в силу федеральных законов и иных нормативных правовых актов Российской Федерации, нормативных правовых актов Московской области, которыми упразднено предоставление муниципальной услуги (исполнение функции).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3.7. Отдел информационных  технологий  Администрации города Лобня  осуществляет  размещение  Реестра  на портале муниципальных услуг  официального сайта Администрации города Лобня в сети Интернет.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3.8. Отдел информационных технологий и управление  территориальной безопасности Администрации города Лобня обеспечивает  защиту информации, размещаемой в элементах единой системы, от несанкционированного доступа.</w:t>
      </w:r>
    </w:p>
    <w:p>
      <w:pPr>
        <w:pStyle w:val="Normal"/>
        <w:jc w:val="both"/>
        <w:rPr/>
      </w:pPr>
      <w:r>
        <w:rPr/>
        <w:t xml:space="preserve">        </w:t>
      </w:r>
      <w:r>
        <w:rPr/>
        <w:t>3.9.  Реестр муниципальных услуг утверждается Постановлением Главы города Лобн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sz w:val="22"/>
          <w:szCs w:val="22"/>
        </w:rPr>
        <w:t xml:space="preserve">Перечень сведений,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sz w:val="22"/>
          <w:szCs w:val="22"/>
        </w:rPr>
        <w:t>о муниципальной услуге (функции),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sz w:val="22"/>
          <w:szCs w:val="22"/>
        </w:rPr>
        <w:t>подлежащей внесению в реестр муниципальных услуг</w:t>
      </w:r>
    </w:p>
    <w:p>
      <w:pPr>
        <w:pStyle w:val="ConsPlusNormal"/>
        <w:widowControl/>
        <w:ind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города Лобня Московской области, в отношении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sz w:val="22"/>
          <w:szCs w:val="22"/>
        </w:rPr>
        <w:t>которой утвержден административный регламент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(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траслевого (функционального) органа или структурного подразделения Администрации города Лобня, предоставляющего муниципальную услугу (функц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траслевых (функциональных) органов или структурных подразделений Администрации города Лобня, без привлечения которых не может быть предоставлена муниципальная услуга (исполнена функ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нормативных правовых актов, регулирующих предоставление муниципальной услуги (исполнение функции), с указанием 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ведения  о  размещении  на  официальном  сайте Администрации города Лобн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 утвержденно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результатов предоставления муниципальной услуги (исполнения 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тегория заявителей, которым предоставляется муниципальная усл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ста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 для приостановления предоставления муниципальной услуги (функции) либ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ечень документов, подлежащих представлению заявителем для получения муниципальной услуги, в соответствии с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 о внутриведомственных и межведомственных  административных процедурах, подлежащих выполнению отраслевыми (функциональными) органами или структурными подразделениями Администрации города Лобня при предоставлении муниципальной услуги (исполнении функции)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рес официального сайта Администрации города Лобня (органов Администрации города Лобня) в информационно-телекоммуникационной сети Интернет, адреса их электронной почты, телеф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екст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ведения о внесении изменений в административный регламент с указанием реквизитов актов, которыми такие изменения внес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та прекращения действия административного регламента (признания  утратившим сил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ормы заявлений и иных документов, заполнение которых заявителем необходимо для обращения в отраслевой (функциональный) орган или структурное подразделение Администрации города Лобня для получения муниципальной услуги  (в электронной форм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sz w:val="22"/>
          <w:szCs w:val="22"/>
        </w:rPr>
        <w:t xml:space="preserve">Перечень сведений,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sz w:val="22"/>
          <w:szCs w:val="22"/>
        </w:rPr>
        <w:t>о муниципальной услуге (функции),</w:t>
      </w:r>
    </w:p>
    <w:p>
      <w:pPr>
        <w:pStyle w:val="ConsPlusNormal"/>
        <w:widowControl/>
        <w:ind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длежащей внесению в реестр муниципальных услуг (функций)</w:t>
      </w:r>
    </w:p>
    <w:p>
      <w:pPr>
        <w:pStyle w:val="ConsPlusNormal"/>
        <w:widowControl/>
        <w:ind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города Лобня Московской области, в отношении которой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sz w:val="22"/>
          <w:szCs w:val="22"/>
        </w:rPr>
        <w:t>не утвержден административный регламент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(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траслевого (функционального) органа или структурного подразделения Администрации города Лобня, предоставляющего муниципальную услугу (исполняющего функц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траслевых (функциональных) органов или структурных подразделений Администрации города Лобня, без привлечения которых не может быть предоставлена муниципальная усл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именование регулирующих предоставление услуги (исполнение функции) нормативных правовых актов с указанием 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 проекта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 о получении (с указанием даты и реквизитов документа) предложений от заинтересованных организаций и граждан на проект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направлении проекта административного регламента на независимую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получении заключения независимой экспертизы проекта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кст вывода независимой экспертизы проекта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размещении проекта административного регламента на официальном сайте Администрации города Лобня (органа Администрации города Лобня)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исание результатов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тегория заявителей, которым предоставляется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ста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 для приостановления предоставления муниципальной услуги  либо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ечень документов, подлежащих представлению заявителем для получения муниципальной услуги,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возмездности (безвозмездности) предоставления муниципальной услуги  и размерах платы, взимаемой с заявителя, если услуга предоставляется на возмезд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нформация о внутриведомственных и межведомственных  административных процедурах, подлежащих выполнению отраслевыми (функциональными) органами или структурными подразделениями Администрации города Лобня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дрес официальных сайтов Администрации города Лобня (органов Администрации города Лобня) в информационно-телекоммуникационной сети Интернет, адреса их электронной почты, телеф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способах и формах обжалования решений и действий (бездействия) должностных лиц при предоставлении услуги и информация о должностных лицах, уполномоченных на рассмотрение жалоб, их контактные дан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ормы заявлений и иных документов, заполнение которых заявителем необходимо для обращения в отраслевой (функциональный) орган или структурное подразделение Администрации города Лобня для получения муниципальной услуги  (в электронной форм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СОГЛАСОВАНО: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Заместитель Главы Администрации                                                           В.Ю.Кусенков   по экономике и финансам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Начальник отдела информационных                                                                 М.И.Терехов технологий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Начальник управления территориальной                                                     И.А.Худобченок безопасности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РАЗОСЛАНО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Общий отдел    - 2экз.                                                                                                                                        первый заместитель Главы Администрации  Куманова   А.А. – 1экз.                          Заместитель Главы Администрации Кусенков В.Ю. - 1экз.                                     Заместитель Главы Администрации Хайруллин И Ш. - 1экз.                                     Заместитель Главы Администрации Овчинников Ю.А. -1экз.                                  Заместитель Главы Администрации Чеботарев Б.А. - 1экз.                                     Заместитель Главы Администрации  Лепетиков В.В. -1экз.                                     Комитет по экономике  - 2 экз.                                                                                          Отдел информационных технологий – 1 экз.                                                        </w:t>
      </w:r>
      <w:r>
        <w:rPr>
          <w:rStyle w:val="StrongEmphasis"/>
          <w:b w:val="false"/>
          <w:u w:val="single"/>
        </w:rPr>
        <w:t>Управление территориальной безопасности – 1экз.</w:t>
      </w: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ЕГО -12 экз. 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                                      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</w:rPr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4:00Z</dcterms:created>
  <dc:creator>Терехов М. И.</dc:creator>
  <dc:description/>
  <dc:language>en-US</dc:language>
  <cp:lastModifiedBy>tmi</cp:lastModifiedBy>
  <cp:lastPrinted>2011-05-13T16:37:00Z</cp:lastPrinted>
  <dcterms:modified xsi:type="dcterms:W3CDTF">2011-05-13T12:37:00Z</dcterms:modified>
  <cp:revision>3</cp:revision>
  <dc:subject/>
  <dc:title>Постановление Главы Орехово-Зуевского муниципального района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90984957</vt:r8>
  </property>
</Properties>
</file>