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1" w:hanging="0"/>
        <w:jc w:val="center"/>
        <w:rPr>
          <w:b/>
          <w:b/>
        </w:rPr>
      </w:pPr>
      <w:r>
        <w:rPr>
          <w:b/>
        </w:rPr>
        <w:t>ПРОТОКОЛ ПОДВЕДЕНИЯ ИТОГОВ ОТКРЫТОГО АУКЦИОНА В ЭЛЕКТРОННОЙ ФОРМЕ  0148300041111000010</w:t>
      </w:r>
    </w:p>
    <w:p>
      <w:pPr>
        <w:pStyle w:val="Normal"/>
        <w:jc w:val="both"/>
        <w:rPr>
          <w:b/>
          <w:b/>
          <w:color w:val="000000"/>
          <w:spacing w:val="1"/>
          <w:sz w:val="16"/>
          <w:szCs w:val="16"/>
        </w:rPr>
      </w:pPr>
      <w:r>
        <w:rPr>
          <w:b/>
          <w:color w:val="000000"/>
          <w:spacing w:val="1"/>
          <w:sz w:val="16"/>
          <w:szCs w:val="16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>г.Лобня                                                                                                18 мая  2011 года</w:t>
      </w:r>
    </w:p>
    <w:p>
      <w:pPr>
        <w:pStyle w:val="Normal"/>
        <w:rPr/>
      </w:pPr>
      <w:r>
        <w:rPr>
          <w:color w:val="000000"/>
          <w:spacing w:val="1"/>
        </w:rPr>
        <w:t xml:space="preserve">   </w:t>
      </w:r>
      <w:r>
        <w:rPr>
          <w:b/>
          <w:sz w:val="22"/>
          <w:szCs w:val="22"/>
        </w:rPr>
        <w:t>1. Номер закупки: 0148300041111000010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2. Предмет муниципального контракта: </w:t>
      </w:r>
      <w:r>
        <w:rPr>
          <w:sz w:val="22"/>
          <w:szCs w:val="22"/>
        </w:rPr>
        <w:t>поставка, сборка и установка мебели медицинского назначения для МЛПУ «ЛЦГБ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3.  Состав аукционной комиссии: </w:t>
      </w:r>
      <w:r>
        <w:rPr>
          <w:sz w:val="22"/>
          <w:szCs w:val="22"/>
        </w:rPr>
        <w:t>председатель комиссии – Кусенков В.Ю.; секретарь – Михина М.Н., члены комиссии: Афанасьев А.С., Гришина Т.В., Еронина Н.В. Заседание проводится в присутствии пяти членов комиссии. Кворум имеется. Комиссия правомоч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результатов рассмотрения вторых частей заявок участников №1 и №2 (участники под №3 и №4 не принимали участие в аукционе) на соответствие требованиям, установленным в документации об аукционе, аукционная комиссия решил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342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размещения заказа, вторые части заявок на участие в открытом аукционе которых рассматривал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или о не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или о несоответствии заявки на участие в аукционе требованиям, установленным документацией об аукционе с обоснованием принятого реш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РОФМЕ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сенков В.Ю. соответству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ина М.Н..- соответству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А.С. -соответству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Т.В.. –соответству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нина Н.В. - соответству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-ВУ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енков В.Ю.- соответству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ина М.Н..- соответству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А.С. -соответству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Т.В.. –соответству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нина Н.В. - соответству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, установленным документацией об аукционе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следствие принятия решения о соответствии вторых частей заявок участников №1 и №2 на участие в аукционе требованиям, установленным документацией об аукционе, аукцион признается состоявшимся.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огласно протокола аукциона признать победителем открытого аукциона на поставку, сборку и установку мебели медицинского назначения для МЛПУ «ЛЦГБ» участника  №1 – ООО «ПРОФМЕД» и заключить с ним муниципальный контракт по предложенной им цене – 645 000,0 рублей.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частником, предложившим лучшее предложение по цене контракта после победителя признать участника №2 – ООО «ТЕХНО-ВУД», с предложенной ценой контракта – 650 000,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токол подведения итогов открытого аукциона в электронной форме подписан всеми присутствующими на заседании членами аукционной комиссии.</w:t>
      </w:r>
    </w:p>
    <w:sectPr>
      <w:headerReference w:type="default" r:id="rId2"/>
      <w:headerReference w:type="first" r:id="rId3"/>
      <w:type w:val="nextPage"/>
      <w:pgSz w:w="11906" w:h="16838"/>
      <w:pgMar w:left="187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12:00Z</dcterms:created>
  <dc:creator>econom</dc:creator>
  <dc:description/>
  <cp:keywords/>
  <dc:language>en-US</dc:language>
  <cp:lastModifiedBy>econom</cp:lastModifiedBy>
  <dcterms:modified xsi:type="dcterms:W3CDTF">2011-05-19T09:20:00Z</dcterms:modified>
  <cp:revision>12</cp:revision>
  <dc:subject/>
  <dc:title>ПРОТОКОЛ ПОДВЕДЕНИЯ ИТОГОВ ОТКРЫТОГО АУКЦИОНА В ЭЛЕКТРОННОЙ ФОРМЕ  0148300041111000010</dc:title>
</cp:coreProperties>
</file>