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13 ма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емонтных работ в медицинском кабинете муниципального дошкольного образовательного учреждения № 4 «Ручеек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емонтных работ в медицинском кабинете муниципального дошкольного образовательного учреждения № 4 «Ручеек» Управления образования города Лобня  в период с 23.05.2011г. по 11.06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23.05.2011г по 11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29 апрел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000000"/>
        </w:rPr>
        <w:t xml:space="preserve">три котировочные заявки от участников размещения заказа: ООО «Стройдол» (141707, Московская область, г. Долгопрудный, ул. Центральная, д. 5, пом. 2), ООО «Компания ЛАДЪ» (127411, г. Москва, Дмитровское шоссе, д. 157), </w:t>
      </w:r>
      <w:r>
        <w:rPr/>
        <w:t>ООО «Строй-ПроМ» (101000, г. Москва, ул. Покровка, д. 1/13/6, стр. 2, офис 35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дол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42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омпания ЛАДЪ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5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20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р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15 197,59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емонтных работ в медицинском кабинете муниципального дошкольного образовательного учреждения № 4 «Ручеек» Управления образования города Лобня, согласно извещению о проведении запроса котировок от 29 апреля 2011 г. ООО «Строй-ПроМ» (ИНН –7701887678).   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  </w:t>
      </w:r>
      <w:r>
        <w:rPr/>
        <w:t xml:space="preserve">2. Признать, что лучшие условия по цене контракта, следующие после предложенных победителем  в проведении котировок, предложены </w:t>
      </w:r>
      <w:r>
        <w:rPr>
          <w:color w:val="000000"/>
        </w:rPr>
        <w:t>ООО «Компания ЛАДЪ» (ИНН – 7713710454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1-05-13T13:27:00Z</cp:lastPrinted>
  <dcterms:modified xsi:type="dcterms:W3CDTF">2011-05-13T10:45:00Z</dcterms:modified>
  <cp:revision>30</cp:revision>
  <dc:subject/>
  <dc:title>ПРОТОКОЛ заседания единой комиссии по размещению муниципального заказа города Лобня</dc:title>
</cp:coreProperties>
</file>