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мая  2010 г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их котировочных заявок на выполнение работ по изготовлению и поставке наградной продукции с удостоверениями и упаковкой для муниципальных нужд города Лоб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сутствовали: 5  членов комиссии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 – 500 000,0  (пятьсот тысяч) рублей. 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поставки товара</w:t>
      </w:r>
      <w:r>
        <w:rPr/>
        <w:t xml:space="preserve"> – до 01 июня 2011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товара путем перечисления денежных средств на расчетный счет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рос котировок цен был размещен 27 апреля на общероссийском официальном сайте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города Лобн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становленный срок приема котировочных заявок было подано две котировочных заявки от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Предложения участников размещения заказа:</w:t>
      </w:r>
    </w:p>
    <w:tbl>
      <w:tblPr>
        <w:tblW w:w="92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29"/>
        <w:gridCol w:w="1683"/>
        <w:gridCol w:w="1613"/>
        <w:gridCol w:w="1696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, включая налоги (руб.)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ПОРТЗНА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96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ПРЕС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сурий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2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ень заседания единой комиссии по рассмотрению котировочных заявок, от генерального директора ООО «БИЗНЕС ПРЕСС» Правды Ю.А. поступило письмо, в котором содержалась просьба не рассматривать котировочную заявку,  в связи с указанием в ней ошибочной цены по предмету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обращение генерального директора ООО «БИЗНЕС ПРЕСС» Правды Ю.А.  и признав имеющую место техническую ошибку, комиссия путем прямого голосования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довлетворить просьбу генерального директора ООО «БИЗНЕС ПРЕСС» Правды Ю.А. и не рассматривать котировочную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На основании п.  ст. 47 Федерального закона № 94-ФЗ от 21.07.2005 г. заключить муниципальный контракт на выполнение работ по изготовлению и поставке наградной продукции с удостоверениями и упаковкой для муниципальных нужд города Лобня, согласно извещению о проведении запроса котировок от 11.05.2011г. – ОАО «СПОРТЗНАК», предложившее цену –  480 960,00 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Настоящий протокол разместить на общероссийском официальном сайте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города Лобня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ринято единогласно. Подписи членов единой комиссии  </w:t>
      </w:r>
    </w:p>
    <w:sectPr>
      <w:footerReference w:type="default" r:id="rId6"/>
      <w:type w:val="nextPage"/>
      <w:pgSz w:w="11906" w:h="16838"/>
      <w:pgMar w:left="1418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bnya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9:00Z</dcterms:created>
  <dc:creator>Гришина</dc:creator>
  <dc:description/>
  <cp:keywords/>
  <dc:language>en-US</dc:language>
  <cp:lastModifiedBy>Экономика</cp:lastModifiedBy>
  <cp:lastPrinted>2010-12-24T09:54:00Z</cp:lastPrinted>
  <dcterms:modified xsi:type="dcterms:W3CDTF">2011-05-11T13:11:00Z</dcterms:modified>
  <cp:revision>7</cp:revision>
  <dc:subject/>
  <dc:title>П Р О Т О К О Л</dc:title>
</cp:coreProperties>
</file>