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. Лобня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/29 от 28.04.2011 г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 г. Лобн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«О бюджете города Лобня на 2011 год»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. Лобн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«О бюджете города Лобня на 201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города Лобня на 201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5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 города Лоб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21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1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2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2 00 00 00 00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2 00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0000,0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3 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3 00 00 00 00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4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3 0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4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6 04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6 04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3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0 04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8735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735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735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8735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389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9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9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96,6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1:00Z</dcterms:created>
  <dc:creator>Luba</dc:creator>
  <dc:description/>
  <dc:language>en-US</dc:language>
  <cp:lastModifiedBy>_</cp:lastModifiedBy>
  <cp:lastPrinted>2011-04-05T15:56:00Z</cp:lastPrinted>
  <dcterms:modified xsi:type="dcterms:W3CDTF">2011-05-11T06:21:00Z</dcterms:modified>
  <cp:revision>2</cp:revision>
  <dc:subject/>
  <dc:title/>
</cp:coreProperties>
</file>