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>
          <w:b/>
          <w:b/>
        </w:rPr>
      </w:pPr>
      <w:r>
        <w:rPr>
          <w:b/>
        </w:rPr>
        <w:t xml:space="preserve">19 апре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овощной продукции для МДОУ № 12  «Орленок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овощной продукции для МДОУ № 12 «Орленок» Управления образования города Лобня  в мае - июн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5.2011 г. по 30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180 000,00  рублей (Сто восемьдесят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2 апрел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ТПК «Здоровый Город» (</w:t>
      </w:r>
      <w:r>
        <w:rPr>
          <w:color w:val="000000"/>
        </w:rPr>
        <w:t>123592, г. Москва, Неманский проезд, д. 7, к. 1/228</w:t>
      </w:r>
      <w:r>
        <w:rPr/>
        <w:t>), ООО  «Куротторг» (117556,  г. Москва, ул. Фруктовая, д.7, кор.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Здоровый Гор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5239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отторг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51 7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овощной продукции  для МДОУ № 12 «Орленок» Управления образования города Лобня, согласно извещению о проведении запроса котировок от 12 апреля 2011 года ООО «Куротторг» (ИНН –7726523187), предложившего цену – </w:t>
      </w:r>
      <w:r>
        <w:rPr>
          <w:b/>
        </w:rPr>
        <w:t xml:space="preserve">151 700,00 руб. (Сто пятьдесят одна тысяча семьсот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ТПК «Здоровый Город» (ИНН- 7734550025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4-29T11:43:00Z</dcterms:modified>
  <cp:revision>37</cp:revision>
  <dc:subject/>
  <dc:title>ПРОТОКОЛ заседания единой комиссии по размещению муниципального заказа города Лобня</dc:title>
</cp:coreProperties>
</file>