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                                    для Управления образования города Лобня</w:t>
      </w:r>
    </w:p>
    <w:p>
      <w:pPr>
        <w:pStyle w:val="Normal"/>
        <w:rPr>
          <w:b/>
          <w:b/>
        </w:rPr>
      </w:pPr>
      <w:r>
        <w:rPr>
          <w:b/>
        </w:rPr>
        <w:t xml:space="preserve">19 апреля 2011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рассмотрение и оценка поступивших котировочных заявок на поставку мясной продукции для МДОУ № 12  «Орленок»  города Лобн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</w:t>
      </w:r>
      <w:r>
        <w:rPr>
          <w:b/>
        </w:rPr>
        <w:t xml:space="preserve"> </w:t>
      </w:r>
      <w:r>
        <w:rPr/>
        <w:t xml:space="preserve"> 3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</w:t>
      </w:r>
      <w:r>
        <w:rPr/>
        <w:t xml:space="preserve">Управление образования города Лобня в лице Начальника Управления разместило заказ путем запроса котировок на поставку мясной продукции для МДОУ № 12 «Орленок» Управления образования города Лобня  в мае - июне 201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Период выполнения работ -   с 01.05.2011 г. по 30.06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Средства бюджета города Лобня (родительская пл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195 000,00  рублей (Сто девяносто пять тысяч руб. 00 коп.), в том числе НД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 факту поставки продукции путем перечисления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 xml:space="preserve">Запрос котировочной цены был размещен 12 апреля 2011 г. на общероссийском сайте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akupk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В установленный срок приема котировочных заявок были  поданы две котировочные заявки от участников размещения заказа: ООО «ТПК «Здоровый Город» (</w:t>
      </w:r>
      <w:r>
        <w:rPr>
          <w:color w:val="000000"/>
        </w:rPr>
        <w:t>123592, г. Москва, Неманский проезд, д. 7, к. 1/228</w:t>
      </w:r>
      <w:r>
        <w:rPr/>
        <w:t>), ИП  «Дородных А.Н.» (117588,  г. Москва, Новоясеневский проспект, д.5, кор.1,кв.4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/>
        </w:rPr>
        <w:t xml:space="preserve">   </w:t>
      </w:r>
      <w:r>
        <w:rPr/>
        <w:t>Предложения участников размещения заказа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7"/>
        <w:gridCol w:w="26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ой зая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включая налоги) 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ПК «Здоровый Гор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91 922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«Дородных А.Н.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8.04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91 200,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основании п. 3 ст. 47 Федерального закона № 94–ФЗ от 21.07.2005 г. ни одна  котировочная заявка  не отклоне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ассмотрев  котировочные  заявки участников размещения заказа, комиссия путем прямого голос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1. На основании п. 2 ст. 47 Федерального закона № 94-ФЗ от 21.07.2005 г. признать  победителем запроса котировок на  поставку мясной продукции  для МДОУ № 12 «Орленок» Управления образования города Лобня, согласно извещению о проведении запроса котировок от 12 апреля 2011 года ИП  «Дородных А.Н.» (ИНН –772807511709), предложившего цену – </w:t>
      </w:r>
      <w:r>
        <w:rPr>
          <w:b/>
        </w:rPr>
        <w:t xml:space="preserve">191 200,00 руб. (Сто девяносто одна тысяча двести руб. 00 коп.).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2. Признать, что лучшие условия по цене контракта, следующие после предложенных победителем  в проведении котировок, предложены ООО «ТПК «Здоровый Город» (ИНН- 7734550025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4. Настоящий протокол разместить на общероссийском сайте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zakupk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и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12:00Z</dcterms:created>
  <dc:creator>biznes</dc:creator>
  <dc:description/>
  <cp:keywords/>
  <dc:language>en-US</dc:language>
  <cp:lastModifiedBy>Никишкина</cp:lastModifiedBy>
  <cp:lastPrinted>2011-03-25T14:24:00Z</cp:lastPrinted>
  <dcterms:modified xsi:type="dcterms:W3CDTF">2011-04-19T07:04:00Z</dcterms:modified>
  <cp:revision>37</cp:revision>
  <dc:subject/>
  <dc:title>ПРОТОКОЛ заседания единой комиссии по размещению муниципального заказа города Лобня</dc:title>
</cp:coreProperties>
</file>