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  №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 по размещению муниципального заказа                                    для Управления образования города Лобня</w:t>
      </w:r>
    </w:p>
    <w:p>
      <w:pPr>
        <w:pStyle w:val="Normal"/>
        <w:rPr>
          <w:b/>
          <w:b/>
        </w:rPr>
      </w:pPr>
      <w:r>
        <w:rPr>
          <w:b/>
        </w:rPr>
        <w:t xml:space="preserve">19 апреля 2011 года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вестка заседания:</w:t>
      </w:r>
      <w:r>
        <w:rPr/>
        <w:t xml:space="preserve"> </w:t>
      </w:r>
      <w:r>
        <w:rPr>
          <w:u w:val="single"/>
        </w:rPr>
        <w:t>рассмотрение и оценка поступивших котировочных заявок на поставку молочной продукции для МДОУ № 12  «Орленок»  города Лобня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Присутствовали: </w:t>
      </w:r>
      <w:r>
        <w:rPr/>
        <w:t>председатель и</w:t>
      </w:r>
      <w:r>
        <w:rPr>
          <w:b/>
        </w:rPr>
        <w:t xml:space="preserve"> </w:t>
      </w:r>
      <w:r>
        <w:rPr/>
        <w:t xml:space="preserve"> 3 члена комиссии.</w:t>
      </w:r>
    </w:p>
    <w:p>
      <w:pPr>
        <w:pStyle w:val="Normal"/>
        <w:rPr/>
      </w:pPr>
      <w:r>
        <w:rPr/>
        <w:t>Кворум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     </w:t>
      </w:r>
      <w:r>
        <w:rPr/>
        <w:t xml:space="preserve">Управление образования города Лобня в лице Начальника Управления разместило заказ путем запроса котировок на поставку молочной продукции для МДОУ № 12 «Орленок» Управления образования города Лобня  в мае - июне 2011 г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ущественные условия контракта в соответствии с условиями запроса котировок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 xml:space="preserve">-  </w:t>
      </w:r>
      <w:r>
        <w:rPr>
          <w:u w:val="single"/>
        </w:rPr>
        <w:t>Период выполнения работ -   с 01.05.2011 г. по 30.06.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 xml:space="preserve">-  </w:t>
      </w:r>
      <w:r>
        <w:rPr>
          <w:u w:val="single"/>
        </w:rPr>
        <w:t>Источник финансирования</w:t>
      </w:r>
      <w:r>
        <w:rPr/>
        <w:t xml:space="preserve"> – Средства бюджета города Лобня (родительская пла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/>
        <w:t xml:space="preserve">- </w:t>
      </w:r>
      <w:r>
        <w:rPr>
          <w:u w:val="single"/>
        </w:rPr>
        <w:t>Максимальная цена контракта</w:t>
      </w:r>
      <w:r>
        <w:rPr/>
        <w:t xml:space="preserve"> (с учетом затрат на уплату налогов, сборов и других обязательных платежей) 215 000,00  рублей (Двести пятнадцать тысяч руб. 00 коп.), в том числе НДС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 xml:space="preserve">- </w:t>
      </w:r>
      <w:r>
        <w:rPr>
          <w:u w:val="single"/>
        </w:rPr>
        <w:t>Условия оплаты</w:t>
      </w:r>
      <w:r>
        <w:rPr/>
        <w:t xml:space="preserve"> – оплата будет произведена по факту поставки продукции путем перечисления средств на расчетный счет Исполнителя.</w:t>
      </w:r>
    </w:p>
    <w:p>
      <w:pPr>
        <w:pStyle w:val="Normal"/>
        <w:ind w:firstLine="709"/>
        <w:jc w:val="both"/>
        <w:rPr/>
      </w:pPr>
      <w:r>
        <w:rPr/>
        <w:t xml:space="preserve">Запрос котировочной цены был размещен 12 апреля 2011 г. на общероссийском сайте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zakupki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ov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/>
        <w:t xml:space="preserve"> и сайте  города Лобня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bn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>В установленный срок приема котировочных заявок были  поданы три котировочные заявки от участников размещения заказа: ООО «Молочный мир Дмитров» (</w:t>
      </w:r>
      <w:r>
        <w:rPr>
          <w:color w:val="000000"/>
        </w:rPr>
        <w:t>141800, Московская область, г. Дмитров, ул. Внуковская, д. 75, стр. 12</w:t>
      </w:r>
      <w:r>
        <w:rPr/>
        <w:t>), ООО «ТПК «Здоровый Город» (</w:t>
      </w:r>
      <w:r>
        <w:rPr>
          <w:color w:val="000000"/>
        </w:rPr>
        <w:t>123592, г. Москва, Неманский проезд, д. 7, к. 1/228</w:t>
      </w:r>
      <w:r>
        <w:rPr/>
        <w:t>), ЗАО  «Молочный Дом» (121087,  г. Москва, Береговой проезд, д.3, стр. 3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rFonts w:cs="Times New Roman"/>
        </w:rPr>
        <w:t xml:space="preserve">   </w:t>
      </w:r>
      <w:r>
        <w:rPr/>
        <w:t>Предложения участников размещения заказа: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  <w:tab/>
      </w:r>
    </w:p>
    <w:tbl>
      <w:tblPr>
        <w:tblW w:w="93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07"/>
        <w:gridCol w:w="2667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дачи </w:t>
            </w:r>
          </w:p>
          <w:p>
            <w:pPr>
              <w:pStyle w:val="Normal"/>
              <w:jc w:val="center"/>
              <w:rPr/>
            </w:pPr>
            <w:r>
              <w:rPr/>
              <w:t>котировочной заяв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включая налоги) (руб.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олочный мир Дмитров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1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7" w:hanging="0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211 412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ПК «Здоровый Город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1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7" w:hanging="0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188 925,3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 «Молочный Дом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18.04.2011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7" w:hanging="0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188 722,00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На основании п. 3 ст. 47 Федерального закона № 94–ФЗ от 21.07.2005 г. ни одна  котировочная заявка  не отклонен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Рассмотрев  котировочные  заявки участников размещения заказа, комиссия путем прямого голосования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Решила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 xml:space="preserve">1. На основании п. 2 ст. 47 Федерального закона № 94-ФЗ от 21.07.2005 г. признать  победителем запроса котировок на  поставку молочной продукции  для МДОУ № 12 «Орленок» Управления образования города Лобня, согласно извещению о проведении запроса котировок от 12 апреля 2011 года ЗАО «Молочный Дом» (ИНН –7730586126), предложившего цену – </w:t>
      </w:r>
      <w:r>
        <w:rPr>
          <w:b/>
        </w:rPr>
        <w:t xml:space="preserve">188 722,00 руб. (Сто восемьдесят восемь тысяч семьсот двадцать два руб. 00 коп.).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2. Признать, что лучшие условия по цене контракта, следующие после предложенных победителем  в проведении котировок, предложены ООО «ТПК «Здоровый Город» (ИНН- 7734550025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3. Передать победителю в проведении запроса котировок один экземпляр настоящего протокола и проект контракт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4. Настоящий протокол разместить на общероссийском сайте</w:t>
      </w:r>
      <w:r>
        <w:rPr>
          <w:color w:val="0000FF"/>
          <w:u w:val="single"/>
        </w:rPr>
        <w:t xml:space="preserve">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zakupki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ov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/>
        <w:t xml:space="preserve"> и на сайте города Лобня -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bn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    </w:t>
      </w:r>
      <w:r>
        <w:rPr/>
        <w:t>Принято единогласно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bnya.ru/" TargetMode="External"/><Relationship Id="rId3" Type="http://schemas.openxmlformats.org/officeDocument/2006/relationships/hyperlink" Target="http://www.lobnya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5:12:00Z</dcterms:created>
  <dc:creator>biznes</dc:creator>
  <dc:description/>
  <cp:keywords/>
  <dc:language>en-US</dc:language>
  <cp:lastModifiedBy>Никишкина</cp:lastModifiedBy>
  <cp:lastPrinted>2011-03-25T14:24:00Z</cp:lastPrinted>
  <dcterms:modified xsi:type="dcterms:W3CDTF">2011-04-19T07:03:00Z</dcterms:modified>
  <cp:revision>40</cp:revision>
  <dc:subject/>
  <dc:title>ПРОТОКОЛ заседания единой комиссии по размещению муниципального заказа города Лобня</dc:title>
</cp:coreProperties>
</file>