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Лоб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апреля 2011 г.  </w:t>
      </w:r>
    </w:p>
    <w:p>
      <w:pPr>
        <w:pStyle w:val="Normal"/>
        <w:jc w:val="both"/>
        <w:rPr/>
      </w:pPr>
      <w:r>
        <w:rPr>
          <w:b/>
        </w:rPr>
        <w:t>Повестка заседания</w:t>
      </w:r>
      <w:r>
        <w:rPr/>
        <w:t xml:space="preserve">: </w:t>
      </w:r>
      <w:r>
        <w:rPr>
          <w:u w:val="single"/>
        </w:rPr>
        <w:t>рассмотрение и оценка поступивших котировочных заявок на выполнение работ по оформлению вертикального озеленения кованых декоративных стоек по городу Лобня</w:t>
      </w:r>
    </w:p>
    <w:p>
      <w:pPr>
        <w:pStyle w:val="Normal"/>
        <w:jc w:val="both"/>
        <w:rPr/>
      </w:pPr>
      <w:r>
        <w:rPr/>
        <w:t>Присутствовали: 4 члена комиссии. 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ind w:firstLine="540"/>
        <w:jc w:val="both"/>
        <w:rPr/>
      </w:pPr>
      <w:r>
        <w:rPr>
          <w:u w:val="single"/>
        </w:rPr>
        <w:t>Источник финансирования</w:t>
      </w:r>
      <w:r>
        <w:rPr/>
        <w:t xml:space="preserve"> – местный бюджет</w:t>
      </w:r>
    </w:p>
    <w:p>
      <w:pPr>
        <w:pStyle w:val="Normal"/>
        <w:ind w:firstLine="540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  – 180 000,0 (сто восемьдесят тысяч) рублей. </w:t>
      </w:r>
    </w:p>
    <w:p>
      <w:pPr>
        <w:pStyle w:val="Normal"/>
        <w:ind w:firstLine="540"/>
        <w:jc w:val="both"/>
        <w:rPr/>
      </w:pPr>
      <w:r>
        <w:rPr>
          <w:u w:val="single"/>
        </w:rPr>
        <w:t>Период выполнения работ</w:t>
      </w:r>
      <w:r>
        <w:rPr/>
        <w:t xml:space="preserve"> –  с 01.05.2011 г. до полного исполнения Сторонами обязательств.</w:t>
      </w:r>
    </w:p>
    <w:p>
      <w:pPr>
        <w:pStyle w:val="Normal"/>
        <w:ind w:firstLine="540"/>
        <w:jc w:val="both"/>
        <w:rPr/>
      </w:pPr>
      <w:r>
        <w:rPr>
          <w:u w:val="single"/>
        </w:rPr>
        <w:t>Условия оплаты</w:t>
      </w:r>
      <w:r>
        <w:rPr/>
        <w:t xml:space="preserve"> – оплата будет произведена по факту выполнения работ путем перечисления средств на расчетный счет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Участниками размещения заказа могут являться только субъекты малого предпринимательства, которые должны соответствовать требованиям, установленным статьей 4 Федерального закона от 24.07.2007 г. № 209-ФЗ «О развитии малого и среднего предпринимательства в Российской Федераци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прос котировок цен был размещен 06 апреля 2011 года на общероссийском официальном сайте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города Лобня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</w:t>
      </w:r>
      <w:r>
        <w:rPr/>
        <w:t>В установленный срок приема котировочных заявок было подано две</w:t>
      </w:r>
      <w:r>
        <w:rPr>
          <w:color w:val="FF0000"/>
        </w:rPr>
        <w:t xml:space="preserve"> </w:t>
      </w:r>
      <w:r>
        <w:rPr/>
        <w:t>котировочные заявки от участников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ожения участников размещения заказа:</w:t>
      </w:r>
    </w:p>
    <w:tbl>
      <w:tblPr>
        <w:tblW w:w="873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27"/>
        <w:gridCol w:w="1930"/>
        <w:gridCol w:w="1613"/>
        <w:gridCol w:w="1696"/>
      </w:tblGrid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, включая налоги (руб.)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штановая рощ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Лоб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000,00</w:t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Заманова Н.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г. Дмитр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1 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0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. 3 ст. 47 Федерального закона № 94 – ФЗ от 21.07.2005 г.  ни одна котировочная заявка не была отклоне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котировочные заявки участников размещения заказа, комиссия путем прямого голосования  </w:t>
      </w:r>
      <w:r>
        <w:rPr>
          <w:b/>
        </w:rPr>
        <w:t>Решила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На основании п. 2 ст. 47 Федерального закона № 94-ФЗ от 21.07.2005 г. признать  победителем запроса котировок цен на выполнение работ по оформлению вертикального озеленения кованых декоративных стоек по городу Лобня, согласно извещению о проведении запроса котировок от 06.04.2011 г. – ООО «Каштановая роща», предложившее цену –  155 000,00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знать, что лучшие условия по цене контракта, следующие после предложенных победителем в проведении запроса котировок цен, предложены ИП Заманова Н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Передать победителю в проведении запроса котировок цен один экземпляр настоящего протокола и проект контракт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 Настоящий протокол разместить на общероссийском официальном сайте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сайте города Лобня –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о единогласно. Подписи членов единой комиссии   </w:t>
      </w:r>
    </w:p>
    <w:sectPr>
      <w:footerReference w:type="defaul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bnya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9:00Z</dcterms:created>
  <dc:creator>Гришина</dc:creator>
  <dc:description/>
  <cp:keywords/>
  <dc:language>en-US</dc:language>
  <cp:lastModifiedBy>Экономика</cp:lastModifiedBy>
  <cp:lastPrinted>2011-04-13T10:22:00Z</cp:lastPrinted>
  <dcterms:modified xsi:type="dcterms:W3CDTF">2011-04-13T08:20:00Z</dcterms:modified>
  <cp:revision>11</cp:revision>
  <dc:subject/>
  <dc:title>П Р О Т О К О Л</dc:title>
</cp:coreProperties>
</file>