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заявления Мамунова Р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апреля 2011 г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: </w:t>
      </w:r>
      <w:r>
        <w:rPr/>
        <w:t>Московская область, город Лобня, ул. Ленина, д. 21, каб. 303</w:t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  <w:r>
        <w:rPr/>
        <w:t xml:space="preserve"> Администрация города Лобня в лице Главы города Сокола С.С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исутствовали: 4 члена комиссии. Кворум имеет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вестка заседан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я Мамунова Р.С. – генерального директора ООО «Экопромстро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ть заявления состоит в том, что участник размещения заказа ООО «Экопромстрой», став победителем в проведении запроса котировок на выполнение работ по капитальному ремонту прачечной в МДОУ № 3 «Зоренька» города Лобня, отказался от заключения  контракта в связи с невозможностью выполнения работ , предусмотренных контрактом по предложенной им цене – 338 000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уществу вопроса выступил Кусенков В.Ю. – председатель единой коми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вышеизложенного, предложил признать ООО «Экопромстрой» уклонившимся от заключения муниципального контракта и на основании пункта 7 статьи 47 Федерального закона № 94-ФЗ, заключить муниципальный контракт с ООО «Стройдол», предложение, о цене контракта которого содержит лучшее условие, следующее после предложенного победителем в проведении запроса котировок цен – 342 000, 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Настоящий протокол разместить на Официальном сайте РФ и сайте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единой комиссии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0:00Z</dcterms:created>
  <dc:creator>Экономика</dc:creator>
  <dc:description/>
  <cp:keywords/>
  <dc:language>en-US</dc:language>
  <cp:lastModifiedBy>Экономика</cp:lastModifiedBy>
  <cp:lastPrinted>2011-04-12T12:41:00Z</cp:lastPrinted>
  <dcterms:modified xsi:type="dcterms:W3CDTF">2011-04-13T08:22:00Z</dcterms:modified>
  <cp:revision>9</cp:revision>
  <dc:subject/>
  <dc:title>П Р О Т О К О Л</dc:title>
</cp:coreProperties>
</file>