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муниципального заказа                                    для Управления образования города Лобня</w:t>
      </w:r>
    </w:p>
    <w:p>
      <w:pPr>
        <w:pStyle w:val="Normal"/>
        <w:rPr/>
      </w:pPr>
      <w:r>
        <w:rPr>
          <w:b/>
        </w:rPr>
        <w:t xml:space="preserve">30 марта 2011 года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заседания:</w:t>
      </w:r>
      <w:r>
        <w:rPr/>
        <w:t xml:space="preserve"> </w:t>
      </w:r>
      <w:r>
        <w:rPr>
          <w:u w:val="single"/>
        </w:rPr>
        <w:t>рассмотрение и оценка поступивших котировочных заявок на выполнение ремонтно-строительных работ по устройству системы электроснабжения  в МОУ ДОД Детско-юношеской спортивной школе  города Лобня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>председатель и 4 члена комиссии.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   </w:t>
      </w:r>
      <w:r>
        <w:rPr/>
        <w:t xml:space="preserve">Управление образования города Лобня в лице Начальника управления разместило заказ путем запроса котировок на выполнение ремонтно-строительных работ по устройству системы электроснабжения в МОУ ДОД Детско-юношеской спортивной школе Управления образования города Лобня  в период с 06.04.2011г. по 20.04.2011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щественные условия контракта в соответствии с условиями запроса котировок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Период выполнения работ -   с 06.04.2011г по 20.04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Источник финансирования</w:t>
      </w:r>
      <w:r>
        <w:rPr/>
        <w:t xml:space="preserve"> – Средства бюджета города Лоб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 xml:space="preserve">- </w:t>
      </w:r>
      <w:r>
        <w:rPr>
          <w:u w:val="single"/>
        </w:rPr>
        <w:t>Максимальная цена контракта</w:t>
      </w:r>
      <w:r>
        <w:rPr/>
        <w:t xml:space="preserve"> (с учетом затрат на уплату налогов, сборов и других обязательных платежей) 500 000,00  рублей (Пятьсот тысяч рублей), в том числе НД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</w:t>
      </w:r>
      <w:r>
        <w:rPr>
          <w:u w:val="single"/>
        </w:rPr>
        <w:t>Условия оплаты</w:t>
      </w:r>
      <w:r>
        <w:rPr/>
        <w:t xml:space="preserve"> – оплата будет произведена по факту выполнения работ путем перечисления средств на расчетный счет Исполнителя.</w:t>
      </w:r>
    </w:p>
    <w:p>
      <w:pPr>
        <w:pStyle w:val="Normal"/>
        <w:ind w:firstLine="720"/>
        <w:jc w:val="both"/>
        <w:rPr/>
      </w:pPr>
      <w:r>
        <w:rPr/>
        <w:t xml:space="preserve">Запрос котировочной цены был размещен 18 марта 2011 г. на сайте  города Лобня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В установленный срок приема котировочных заявок были  поданы две котировочные заявки от участников размещения заказа: ЗАО «Картас-1» (141730, Московская область, г. Лобня, ул. Чкалова, д. 14А, офис 202), ОАО «ЭЛЕСАН» (141730, Московская область, г. Лобня, ул. Букинское шоссе, д. 4)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Times New Roman"/>
        </w:rPr>
        <w:t xml:space="preserve">   </w:t>
      </w:r>
      <w:r>
        <w:rPr/>
        <w:t>Предложения участников размещения заказа: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ab/>
      </w:r>
    </w:p>
    <w:tbl>
      <w:tblPr>
        <w:tblW w:w="93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07"/>
        <w:gridCol w:w="266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дачи </w:t>
            </w:r>
          </w:p>
          <w:p>
            <w:pPr>
              <w:pStyle w:val="Normal"/>
              <w:jc w:val="center"/>
              <w:rPr/>
            </w:pPr>
            <w:r>
              <w:rPr/>
              <w:t>котировочной заяв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включая налоги) (руб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артас-1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490 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ЭЛЕСАН»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485 837,2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На основании п. 3 ст. 47 Федерального закона № 94–ФЗ от 21.07.2005 г. ни одна  котировочная заявка  не отклонен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Рассмотрев  котировочные  заявки участников размещения заказа, комиссия путем прямого голосования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1. На основании п. 2 ст. 47 Федерального закона № 94-ФЗ от 21.07.2005 г. признать  победителем запроса котировок на выполнение ремонтно-строительных работ по устройству системы электроснабжения в МОУ ДОД Детско-юношеской спортивной школе Управления образования города Лобня, согласно извещению о проведении запроса котировок от 18 марта 2011 г. ОАО «ЭЛЕСАН» (ИНН –5025011187).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2. Признать, что лучшие условия по цене контракта, следующие после предложенных победителем  в проведении котировок, предложены ЗАО «Картас-1» (ИНН – 7716123126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3. Передать победителю в проведении запроса котировок один экземпляр настоящего протокола и проект контракт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4. Настоящий протокол разместить на сайте города Лобня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</w:t>
      </w:r>
      <w:r>
        <w:rPr/>
        <w:t>Принято единогласно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hyperlink" Target="http://www.lobnya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12:00Z</dcterms:created>
  <dc:creator>biznes</dc:creator>
  <dc:description/>
  <cp:keywords/>
  <dc:language>en-US</dc:language>
  <cp:lastModifiedBy>Никишкина</cp:lastModifiedBy>
  <cp:lastPrinted>2010-05-27T17:39:00Z</cp:lastPrinted>
  <dcterms:modified xsi:type="dcterms:W3CDTF">2011-03-30T11:51:00Z</dcterms:modified>
  <cp:revision>29</cp:revision>
  <dc:subject/>
  <dc:title>ПРОТОКОЛ заседания единой комиссии по размещению муниципального заказа города Лобня</dc:title>
</cp:coreProperties>
</file>