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30 марта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выполнение ремонтно-строительных работ по облицовке стен фасада  в МОУ ДОД Детско-юношеской спортивной школе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4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выполнение ремонтно-строительных работ по облицовке стен фасада в МОУ ДОД Детско-юношеской спортивной школе Управления образования города Лобня  в период с 06.04.2011г. по 12.04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6.04.2011г по 12.04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450 000,00  рублей (Четыреста пятьдесят тысяч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ind w:firstLine="720"/>
        <w:jc w:val="both"/>
        <w:rPr/>
      </w:pPr>
      <w:r>
        <w:rPr/>
        <w:t xml:space="preserve">Запрос котировочной цены был размещен 18 марта 2011 г. на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установленный срок приема котировочных заявок были  поданы две котировочные заявки от участников размещения заказа: ЗАО «Картас-1» (141730, Московская область, г. Лобня, ул. Чкалова, д. 14А, офис 202), ОАО «ЭЛЕСАН» (141730, Московская область, г. Лобня, ул. Букинское шоссе, д. 4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ртас-1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12 5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ЭЛЕСАН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08 439,3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выполнение ремонтно-строительных работ по облицовке стен фасада в МОУ ДОД Детско-юношеской спортивной школе Управления образования города Лобня, согласно извещению о проведении запроса котировок от 18 марта 2011 г. ОАО «ЭЛЕСАН» (ИНН –5025011187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 ЗАО «Картас-1» (ИНН – 7716123126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Настоящий протокол разместить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2:00Z</dcterms:created>
  <dc:creator>biznes</dc:creator>
  <dc:description/>
  <cp:keywords/>
  <dc:language>en-US</dc:language>
  <cp:lastModifiedBy>Никишкина</cp:lastModifiedBy>
  <cp:lastPrinted>2010-05-27T17:39:00Z</cp:lastPrinted>
  <dcterms:modified xsi:type="dcterms:W3CDTF">2011-03-30T11:51:00Z</dcterms:modified>
  <cp:revision>30</cp:revision>
  <dc:subject/>
  <dc:title>ПРОТОКОЛ заседания единой комиссии по размещению муниципального заказа города Лобня</dc:title>
</cp:coreProperties>
</file>