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 марта 2011 г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их котировочных заявок на выполнение работ по капитальному ремонту прачечной в МДОУ № 3 «Зоренька» города Лобня.</w:t>
      </w:r>
    </w:p>
    <w:p>
      <w:pPr>
        <w:pStyle w:val="Normal"/>
        <w:jc w:val="both"/>
        <w:rPr/>
      </w:pPr>
      <w:r>
        <w:rPr/>
        <w:t>Присутствовали: 5 членов комиссии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 – 460 000,0 (четыреста шестьдесят тысяч) рублей. </w:t>
      </w:r>
    </w:p>
    <w:p>
      <w:pPr>
        <w:pStyle w:val="Normal"/>
        <w:ind w:firstLine="540"/>
        <w:jc w:val="both"/>
        <w:rPr/>
      </w:pPr>
      <w:r>
        <w:rPr>
          <w:u w:val="single"/>
        </w:rPr>
        <w:t>Срок выполнения работ</w:t>
      </w:r>
      <w:r>
        <w:rPr/>
        <w:t xml:space="preserve"> –  до 25 апреля 2011 года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рос котировок цен был размещен 18 марта 2011 года на Официальном сайте РФ и сайте города Лобн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установленный срок приема котировочных заявок было подано пять</w:t>
      </w:r>
      <w:r>
        <w:rPr>
          <w:color w:val="FF0000"/>
        </w:rPr>
        <w:t xml:space="preserve"> </w:t>
      </w:r>
      <w:r>
        <w:rPr/>
        <w:t>котировочных заявок от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9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2"/>
        <w:gridCol w:w="1870"/>
        <w:gridCol w:w="1613"/>
        <w:gridCol w:w="1696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, включая налоги (руб.)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пром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0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ти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обняСтр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Лоб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1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-Серви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Долгопруд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о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Долгопрудн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. 3 ст. 47 Федерального закона № 94 – ФЗ от 21.07.2005 г.  ни одна котировочная заявка не была отклоне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котировочные заявки участников размещения заказа, комиссия путем прямого голосова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На основании п. 2 ст. 47 Федерального закона № 94-ФЗ от 21.07.2005 г. признать  победителем запроса котировок цен на выполнение работ по капитальному ремонту прачечной в МДОУ № 3 «Зоренька города Лобня, согласно извещению о проведении запроса котировок от 18.03.2011 г. – ООО «Экопромстрой», предложившее цену 338 000,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, что лучшие условия по цене контракта, следующие после предложенных победителем в проведении запроса котировок цен, предложены ООО «Стройдол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ередать победителю в проведении запроса котировок цен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Настоящий протокол разместить на Официальном сайте РФ и сайте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единогласно. </w:t>
      </w:r>
    </w:p>
    <w:p>
      <w:pPr>
        <w:pStyle w:val="Normal"/>
        <w:jc w:val="both"/>
        <w:rPr/>
      </w:pPr>
      <w:r>
        <w:rPr/>
        <w:t>Подписи членов единой комиссии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0:00Z</dcterms:created>
  <dc:creator>Экономика</dc:creator>
  <dc:description/>
  <cp:keywords/>
  <dc:language>en-US</dc:language>
  <cp:lastModifiedBy>Экономика</cp:lastModifiedBy>
  <dcterms:modified xsi:type="dcterms:W3CDTF">2011-03-30T08:45:00Z</dcterms:modified>
  <cp:revision>9</cp:revision>
  <dc:subject/>
  <dc:title>П Р О Т О К О Л</dc:title>
</cp:coreProperties>
</file>