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rPr/>
      </w:pPr>
      <w:r>
        <w:rPr>
          <w:b/>
        </w:rPr>
        <w:t xml:space="preserve">30 марта 2011 г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и оценка поступивших котировочных заявок на выполнение работ по летнему содержанию вновь принятых городских автодорог по городу Лобня.</w:t>
      </w:r>
    </w:p>
    <w:p>
      <w:pPr>
        <w:pStyle w:val="Normal"/>
        <w:jc w:val="both"/>
        <w:rPr/>
      </w:pPr>
      <w:r>
        <w:rPr/>
        <w:t>Присутствовали: 5 членов комиссии. Кворум имеетс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 – 500 000,0 (пятьсот тысяч) рублей. 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выполнения работ</w:t>
      </w:r>
      <w:r>
        <w:rPr/>
        <w:t xml:space="preserve"> –  апрель 2011 года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рос котировок цен был размещен 18 марта 2011 года на Официальном сайте РФ и сайте города Лобня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obn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становленный срок приема котировочных заявок было подано две</w:t>
      </w:r>
      <w:r>
        <w:rPr>
          <w:color w:val="FF0000"/>
        </w:rPr>
        <w:t xml:space="preserve"> </w:t>
      </w:r>
      <w:r>
        <w:rPr/>
        <w:t>котировочные заявки от участников размещения заказа.</w:t>
      </w:r>
    </w:p>
    <w:p>
      <w:pPr>
        <w:pStyle w:val="Normal"/>
        <w:ind w:firstLine="540"/>
        <w:jc w:val="both"/>
        <w:rPr/>
      </w:pPr>
      <w:r>
        <w:rPr/>
        <w:t>Предложения участников размещения заказа:</w:t>
      </w:r>
    </w:p>
    <w:tbl>
      <w:tblPr>
        <w:tblW w:w="92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2"/>
        <w:gridCol w:w="1870"/>
        <w:gridCol w:w="1613"/>
        <w:gridCol w:w="1696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, включая налоги (руб.)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Дор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облдорремстрой» Химкинский ПДСК (филиа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Хим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3 ст. 47 Федерального закона № 94 – ФЗ от 21.07.2005 г.  ни одна котировочная заявка не была отклоне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котировочные заявки участников размещения заказа, комиссия путем прямого голосования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На основании п. 2 ст. 47 Федерального закона № 94-ФЗ от 21.07.2005 г. признать  победителем запроса котировок цен на выполнение работ по летнему содержанию вновь принятых городских автодорог по городу Лобня, согласно извещению о проведении запроса котировок от 18.03.2011 г. – ОАО «Мособлдорремстрой» Химкинский ПДСК (филиал), предложившее цену 498 000,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знать, что лучшие условия по цене контракта, следующие после предложенных победителем в проведении запроса котировок цен, предложены ООО «ИнвестДорСтро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ередать победителю в проведении запроса котировок цен один экземпляр настоящего протокола и проект контра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ий протокол разместить на Официальном сайте РФ и сайте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3:00Z</dcterms:created>
  <dc:creator>Экономика</dc:creator>
  <dc:description/>
  <cp:keywords/>
  <dc:language>en-US</dc:language>
  <cp:lastModifiedBy>Экономика</cp:lastModifiedBy>
  <dcterms:modified xsi:type="dcterms:W3CDTF">2011-03-30T06:02:00Z</dcterms:modified>
  <cp:revision>11</cp:revision>
  <dc:subject/>
  <dc:title>П Р О Т О К О Л</dc:title>
</cp:coreProperties>
</file>