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муниципального заказа                                    для Управления образования города Лобня</w:t>
      </w:r>
    </w:p>
    <w:p>
      <w:pPr>
        <w:pStyle w:val="Normal"/>
        <w:rPr/>
      </w:pPr>
      <w:r>
        <w:rPr>
          <w:b/>
        </w:rPr>
        <w:t xml:space="preserve">25 марта 2011 года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  <w:r>
        <w:rPr/>
        <w:t xml:space="preserve"> </w:t>
      </w:r>
      <w:r>
        <w:rPr>
          <w:u w:val="single"/>
        </w:rPr>
        <w:t>рассмотрение и оценка поступивших котировочных заявок на поставку молочной продукции для МДОУ № 6 «Березка»,7 «Ягодка»,8 «Золотой петушок»,9 «Колокольчик»,10 «Незабудка»  города Лобня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председатель и</w:t>
      </w:r>
      <w:r>
        <w:rPr>
          <w:b/>
        </w:rPr>
        <w:t xml:space="preserve"> </w:t>
      </w:r>
      <w:r>
        <w:rPr/>
        <w:t xml:space="preserve"> 3 члена комиссии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  </w:t>
      </w:r>
      <w:r>
        <w:rPr/>
        <w:t xml:space="preserve">Управление образования города Лобня в лице Начальника Управления разместило заказ путем запроса котировок на поставку молочной продукции МДОУ № 6 «Березка»,7 «Ягодка»,8 «Золотой петушок»,9 «Колокольчик»,10 «Незабудка» Управления образования города Лобня  в апреле - мае 2011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Период выполнения работ -   с 01.04.2011 г. по 31.05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Источник финансирования</w:t>
      </w:r>
      <w:r>
        <w:rPr/>
        <w:t xml:space="preserve"> – Средства бюджета города Лобня (родительская пл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u w:val="single"/>
        </w:rPr>
        <w:t>Максимальная цена контракта</w:t>
      </w:r>
      <w:r>
        <w:rPr/>
        <w:t xml:space="preserve"> (с учетом затрат на уплату налогов, сборов и других обязательных платежей) 500 000,00  рублей (Пятьсот тысяч руб. 00 коп.), в том числе НД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</w:t>
      </w:r>
      <w:r>
        <w:rPr>
          <w:u w:val="single"/>
        </w:rPr>
        <w:t>Условия оплаты</w:t>
      </w:r>
      <w:r>
        <w:rPr/>
        <w:t xml:space="preserve"> – оплата будет произведена по факту поставки продукции путем перечисления средств на расчетный счет Исполнителя.</w:t>
      </w:r>
    </w:p>
    <w:p>
      <w:pPr>
        <w:pStyle w:val="Normal"/>
        <w:ind w:firstLine="709"/>
        <w:jc w:val="both"/>
        <w:rPr/>
      </w:pPr>
      <w:r>
        <w:rPr/>
        <w:t xml:space="preserve">Запрос котировочной цены был размещен 15 марта 2011 г. на сайте  города Лобня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В установленный срок приема котировочных заявок были  поданы две котировочные заявки от участников размещения заказа: ООО «Молочный мир Дмитров» (</w:t>
      </w:r>
      <w:r>
        <w:rPr>
          <w:color w:val="000000"/>
        </w:rPr>
        <w:t>141800, Московская область, г. Дмитров, ул. Внуковская, д. 75, стр. 12</w:t>
      </w:r>
      <w:r>
        <w:rPr/>
        <w:t>), ЗАО  «Молочный Дом» (121087,  г. Москва, Береговой проезд, д.3, стр. 3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Times New Roman"/>
        </w:rPr>
        <w:t xml:space="preserve">   </w:t>
      </w:r>
      <w:r>
        <w:rPr/>
        <w:t>Предложения участников размещения заказа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</w:r>
    </w:p>
    <w:tbl>
      <w:tblPr>
        <w:tblW w:w="9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07"/>
        <w:gridCol w:w="266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jc w:val="center"/>
              <w:rPr/>
            </w:pPr>
            <w:r>
              <w:rPr/>
              <w:t>котировочной заяв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включая налоги) (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олочный мир Дмитров»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499 801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олочный Дом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23.03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499 315,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На основании п. 3 ст. 47 Федерального закона № 94–ФЗ от 21.07.2005 г. ни одна  котировочная заявка  не отклоне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Рассмотрев  котировочные  заявки участников размещения заказа, комиссия путем прямого голосования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1. На основании п. 2 ст. 47 Федерального закона № 94-ФЗ от 21.07.2005 г. признать  победителем запроса котировок на  поставку молочной продукции  для МДОУ № 6 «Березка»,7 «Ягодка»,8 «Золотой петушок»,9 «Колокольчик»,10 «Незабудка» Управления образования города Лобня, согласно извещению о проведении запроса котировок от 15 марта 2011 года ЗАО «Молочный Дом» (ИНН –7730586126), предложившего цену – </w:t>
      </w:r>
      <w:r>
        <w:rPr>
          <w:b/>
        </w:rPr>
        <w:t xml:space="preserve">499 315 руб. (Четыреста девяносто девять тысяч триста пятнадцать руб. 00 коп.).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2. Признать, что лучшие условия по цене контракта, следующие после предложенных победителем  в проведении котировок, предложены ООО «Молочный мир Дмитров» (ИНН- 7734592160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3. Передать победителю в проведении запроса котировок один экземпляр настоящего протокола и проект контрак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4. Настоящий протокол разместить на сайте города Лобн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Принято единогласно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12:00Z</dcterms:created>
  <dc:creator>biznes</dc:creator>
  <dc:description/>
  <cp:keywords/>
  <dc:language>en-US</dc:language>
  <cp:lastModifiedBy>Никишкина</cp:lastModifiedBy>
  <cp:lastPrinted>2011-03-25T14:24:00Z</cp:lastPrinted>
  <dcterms:modified xsi:type="dcterms:W3CDTF">2011-03-28T06:08:00Z</dcterms:modified>
  <cp:revision>33</cp:revision>
  <dc:subject/>
  <dc:title>ПРОТОКОЛ заседания единой комиссии по размещению муниципального заказа города Лобня</dc:title>
</cp:coreProperties>
</file>