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25 марта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поставку овощной продукции для МДОУ № 6 «Березка»,7 «Ягодка»,8 «Золотой петушок»,9 «Колокольчик»,10 «Незабудка»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</w:t>
      </w:r>
      <w:r>
        <w:rPr>
          <w:b/>
        </w:rPr>
        <w:t xml:space="preserve"> </w:t>
      </w:r>
      <w:r>
        <w:rPr/>
        <w:t xml:space="preserve"> 3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поставку овощной продукции МДОУ № 6 «Березка»,7 «Ягодка»,8 «Золотой петушок»,9 «Колокольчик»,10 «Незабудка» Управления образования города Лобня  в апреле - мае 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1.04.2011 г. по 31.05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 (родительская пл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500 000,00  рублей (Пятьсот тысяч руб. 00 коп.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поставки продукции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15 марта 2011 г. на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В установленный срок приема котировочных заявок были  поданы две котировочные заявки от участников размещения заказа: ООО «ПродМаркет» (</w:t>
      </w:r>
      <w:r>
        <w:rPr>
          <w:color w:val="000000"/>
        </w:rPr>
        <w:t>117556 г. Москва, Варшавское шоссе, д. 75, корп. 1</w:t>
      </w:r>
      <w:r>
        <w:rPr/>
        <w:t>), ООО  «Куротторг» (117556,  г. Москва, ул. Фруктовая, д.7, кор.2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одМаркет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499 931,0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ротторг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4.03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499 814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 поставку овощной продукции  для МДОУ № 6 «Березка»,7 «Ягодка»,8 «Золотой петушок»,9 «Колокольчик»,10 «Незабудка» Управления образования города Лобня, согласно извещению о проведении запроса котировок от 15 марта 2011 года ООО «Куротторг» (ИНН –7726523187), предложившего цену – </w:t>
      </w:r>
      <w:r>
        <w:rPr>
          <w:b/>
        </w:rPr>
        <w:t xml:space="preserve">499 814 руб. (Четыреста девяносто девять тысяч восемьсот четырнадцать руб. 00 коп.).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. Признать, что лучшие условия по цене контракта, следующие после предложенных победителем  в проведении котировок, предложены ООО «ПродМаркет» (ИНН- 7726630090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4. Настоящий протокол разместить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2:00Z</dcterms:created>
  <dc:creator>biznes</dc:creator>
  <dc:description/>
  <cp:keywords/>
  <dc:language>en-US</dc:language>
  <cp:lastModifiedBy>Никишкина</cp:lastModifiedBy>
  <cp:lastPrinted>2011-03-25T14:24:00Z</cp:lastPrinted>
  <dcterms:modified xsi:type="dcterms:W3CDTF">2011-03-25T11:43:00Z</dcterms:modified>
  <cp:revision>33</cp:revision>
  <dc:subject/>
  <dc:title>ПРОТОКОЛ заседания единой комиссии по размещению муниципального заказа города Лобня</dc:title>
</cp:coreProperties>
</file>