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5 марта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мясной продукции для МДОУ № 6 «Березка»,7 «Ягодка»,8 «Золотой петушок»,9 «Колокольчик»,10 «Незабудка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мясной продукции МДОУ № 6 «Березка»,7 «Ягодка»,8 «Золотой петушок»,9 «Колокольчик»,10 «Незабудка» Управления образования города Лобня  в апреле - ма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4.2011 г. по 31.05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5 марта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ООО «Авангард» (</w:t>
      </w:r>
      <w:r>
        <w:rPr>
          <w:color w:val="000000"/>
        </w:rPr>
        <w:t>123060 г. Москва, ул. Маршала Рыбалко, д. 16, стр. 1</w:t>
      </w:r>
      <w:r>
        <w:rPr/>
        <w:t>), ИП  «Дородных А.Н.» (117588,  г. Москва, Новоясеневский проспект, д.5, кор.1,кв.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вангард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9 9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ородных А.Н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2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7 756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мясной продукции  для МДОУ № 6 «Березка»,7 «Ягодка»,8 «Золотой петушок»,9 «Колокольчик»,10 «Незабудка» Управления образования города Лобня, согласно извещению о проведении запроса котировок от 15 марта 2011 года ИП «Дородных А.Н.» (ИНН –772807511709), предложившего цену – </w:t>
      </w:r>
      <w:r>
        <w:rPr>
          <w:b/>
        </w:rPr>
        <w:t xml:space="preserve">497 756 руб. (Четыреста девяносто семь тысяч семьсот пятьдесят шесть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Авангард» (ИНН- 7734592160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biznes</dc:creator>
  <dc:description/>
  <cp:keywords/>
  <dc:language>en-US</dc:language>
  <cp:lastModifiedBy>Никишкина</cp:lastModifiedBy>
  <cp:lastPrinted>2011-03-25T14:24:00Z</cp:lastPrinted>
  <dcterms:modified xsi:type="dcterms:W3CDTF">2011-03-25T11:26:00Z</dcterms:modified>
  <cp:revision>30</cp:revision>
  <dc:subject/>
  <dc:title>ПРОТОКОЛ заседания единой комиссии по размещению муниципального заказа города Лобня</dc:title>
</cp:coreProperties>
</file>