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единой комиссии по размещению муниципального зака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правления образования г. Лоб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 марта 2011 г.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Повестка заседания</w:t>
      </w:r>
      <w:r>
        <w:rPr/>
        <w:t xml:space="preserve">: </w:t>
      </w:r>
      <w:r>
        <w:rPr>
          <w:u w:val="single"/>
        </w:rPr>
        <w:t>рассмотрение и оценка поступившей котировочной заявки на поставку бензина марки АИ-92 для автомашин Управления образования  города Лобня Московской области.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председатель и 3 члена комиссии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>
          <w:u w:val="single"/>
        </w:rPr>
        <w:t>Существенные условия контракта в соответствии с условиями запроса котировок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u w:val="single"/>
        </w:rPr>
        <w:t>Источник финансирования</w:t>
      </w:r>
      <w:r>
        <w:rPr/>
        <w:t xml:space="preserve"> – местный бюджет</w:t>
      </w:r>
    </w:p>
    <w:p>
      <w:pPr>
        <w:pStyle w:val="Normal"/>
        <w:ind w:firstLine="540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 (с учетом всех расходов, затрат на транспортировку, страхование, уплату налогов, таможенных пошлин, сборов и других обязательных платежей) – 400 000,0  руб. </w:t>
      </w:r>
    </w:p>
    <w:p>
      <w:pPr>
        <w:pStyle w:val="Normal"/>
        <w:ind w:firstLine="540"/>
        <w:jc w:val="both"/>
        <w:rPr/>
      </w:pPr>
      <w:r>
        <w:rPr>
          <w:u w:val="single"/>
        </w:rPr>
        <w:t>Период поставки</w:t>
      </w:r>
      <w:r>
        <w:rPr/>
        <w:t xml:space="preserve"> 01.04.-30.06.2011 года.</w:t>
      </w:r>
    </w:p>
    <w:p>
      <w:pPr>
        <w:pStyle w:val="Normal"/>
        <w:ind w:firstLine="540"/>
        <w:jc w:val="both"/>
        <w:rPr/>
      </w:pPr>
      <w:r>
        <w:rPr>
          <w:u w:val="single"/>
        </w:rPr>
        <w:t>Объем поставки</w:t>
      </w:r>
      <w:r>
        <w:rPr/>
        <w:t xml:space="preserve"> 15 000 л.</w:t>
      </w:r>
    </w:p>
    <w:p>
      <w:pPr>
        <w:pStyle w:val="Normal"/>
        <w:ind w:firstLine="540"/>
        <w:jc w:val="both"/>
        <w:rPr/>
      </w:pPr>
      <w:r>
        <w:rPr>
          <w:u w:val="single"/>
        </w:rPr>
        <w:t>Условия оплаты</w:t>
      </w:r>
      <w:r>
        <w:rPr/>
        <w:t xml:space="preserve"> – оплата будет произведена по факту поставки бензина путем перечисления денежных средств на расчетный счет Исполнителя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Запрос котировок цен был размещен 15 марта 2011 года на сайте города Лобня –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lobny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установленный срок приема котировочных заявок были поданы две котировочные заявки от участников размещения заказа: ООО «ГАЛЛАКС-М» (141400, Московская обл., г. Химкинский район, д. Клязьма, 2В), ООО «БЭСТ» (141730, Московская область, г.Лобня, ул. Иванищенко, д.11)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 </w:t>
      </w:r>
      <w:r>
        <w:rPr/>
        <w:t>Предложения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6"/>
        <w:gridCol w:w="1792"/>
        <w:gridCol w:w="1613"/>
        <w:gridCol w:w="1469"/>
      </w:tblGrid>
      <w:tr>
        <w:trPr>
          <w:trHeight w:val="9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Участник размещения заказ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Дата подачи котировочной заяв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бенз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литр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Общая цена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(включая налоги), руб.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ООО «ГАЛЛАКС-М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Courier New"/>
              </w:rPr>
              <w:t>24.03.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>
                <w:rFonts w:cs="Courier New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ourier New"/>
              </w:rPr>
              <w:t>26,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Courier New"/>
              </w:rPr>
              <w:t>394 500,00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ОО «БЭС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23.03.2011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2217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ourier New"/>
              </w:rPr>
              <w:t>26,00</w:t>
              <w:tab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Courier New"/>
              </w:rPr>
              <w:t>390 0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п.3 ст. 47 Федерального закона № 94 – ФЗ от 21.07.2005 г. ни одна    котировочная  заявка не отклонена.</w:t>
      </w:r>
    </w:p>
    <w:p>
      <w:pPr>
        <w:pStyle w:val="Normal"/>
        <w:ind w:firstLine="54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40"/>
        <w:jc w:val="both"/>
        <w:rPr/>
      </w:pPr>
      <w:r>
        <w:rPr/>
        <w:t xml:space="preserve">Оценив котировочные заявки участников размещения заказа, комиссия путем прямого голосования </w:t>
      </w:r>
      <w:r>
        <w:rPr>
          <w:b/>
        </w:rPr>
        <w:t xml:space="preserve">РЕШИЛА: </w:t>
      </w:r>
    </w:p>
    <w:p>
      <w:pPr>
        <w:pStyle w:val="Normal"/>
        <w:ind w:firstLine="360"/>
        <w:jc w:val="both"/>
        <w:rPr/>
      </w:pPr>
      <w:r>
        <w:rPr/>
        <w:t>1. На основании п. 2 ст. 47 Федерального закона № 94-ФЗ от 21.07.2005 г. признать  победителем запроса котировок на поставку бензина марки АИ-92 для автомашин Управления образования  города Лобня Московской области  в течение периода с 01.04.-30.06.2011 г., согласно извещению о проведении запроса котировок цен от 15.03.2011 г. – ООО «БЭСТ» (ИНН 5025009011) , предложившего цену – 390 000,00 рублей.</w:t>
      </w:r>
    </w:p>
    <w:p>
      <w:pPr>
        <w:pStyle w:val="Normal"/>
        <w:ind w:firstLine="360"/>
        <w:jc w:val="both"/>
        <w:rPr/>
      </w:pPr>
      <w:r>
        <w:rPr/>
        <w:t>2. Признать, что лучшие условия по цене контракта, следующие после предложенных победителем в проведении котировок, предложены ООО «ГАЛЛАКС-М» (ИНН – 5047028875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ередать победителю в проведении запроса котировок один экземпляр настоящего протокола и проект контра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Настоящий протокол разместить на сайте города Лобня –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obny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9:00Z</dcterms:created>
  <dc:creator>Гришина</dc:creator>
  <dc:description/>
  <cp:keywords/>
  <dc:language>en-US</dc:language>
  <cp:lastModifiedBy>Никишкина</cp:lastModifiedBy>
  <cp:lastPrinted>2010-04-30T10:04:00Z</cp:lastPrinted>
  <dcterms:modified xsi:type="dcterms:W3CDTF">2011-03-25T10:10:00Z</dcterms:modified>
  <cp:revision>18</cp:revision>
  <dc:subject/>
  <dc:title>П Р О Т О К О Л</dc:title>
</cp:coreProperties>
</file>