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rPr/>
      </w:pPr>
      <w:r>
        <w:rPr>
          <w:b/>
        </w:rPr>
        <w:t xml:space="preserve">24 марта 2011 г.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 xml:space="preserve">рассмотрение и оценка поступивших котировочных заявок на поставку готового питания для МДОУ детский сад № 3 «Зоренька» города Лобня в течение 2 квартала 2011 года.  </w:t>
      </w:r>
    </w:p>
    <w:p>
      <w:pPr>
        <w:pStyle w:val="Normal"/>
        <w:jc w:val="both"/>
        <w:rPr/>
      </w:pPr>
      <w:r>
        <w:rPr/>
        <w:t>Присутствовали: 5  членов комиссии. Кворум имеет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(с учетом всех расходов, затрат на транспортировку, страхование, уплату налогов, таможенных пошлин, сборов и других обязательных платежей) – 500 000,00  руб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иод поставки:</w:t>
      </w:r>
      <w:r>
        <w:rPr/>
        <w:t xml:space="preserve"> в течение 2 квартала 2011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одиться по факту поставки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рос котировок цен был размещен 14 марта 2011 года на Официальном сайте РФ и сайте города Лобня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obny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ановленный срок приема котировочных заявок было подано две котировочные заявки от участников размещения заказа.</w:t>
      </w:r>
    </w:p>
    <w:p>
      <w:pPr>
        <w:pStyle w:val="Normal"/>
        <w:ind w:firstLine="540"/>
        <w:jc w:val="both"/>
        <w:rPr/>
      </w:pPr>
      <w:r>
        <w:rPr/>
        <w:t>Предложение участников размещения заказа:</w:t>
      </w:r>
    </w:p>
    <w:tbl>
      <w:tblPr>
        <w:tblW w:w="88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60"/>
        <w:gridCol w:w="2163"/>
      </w:tblGrid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цена,</w:t>
            </w:r>
          </w:p>
          <w:p>
            <w:pPr>
              <w:pStyle w:val="Normal"/>
              <w:jc w:val="center"/>
              <w:rPr/>
            </w:pPr>
            <w:r>
              <w:rPr/>
              <w:t>включая налоги (руб.)</w:t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ЕВТ-общеп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. Лоб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мурадо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г. Лоб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3 ст. 47 Федерального закона № 94 – ФЗ от 21.07.2005 г.  ни одна котировочная заявка не отклоне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котировочные заявки участников размещения заказа, комиссия путем прямого голосования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На основании п. 2 ст. 47 Федерального закона № 94-ФЗ от 21.07.2005 г. признать  победителем запроса котировок на поставку готового питания для МДОУ детский сад № 3 «Зоренька» в течение 2 квартала 2011 года, согласно извещению о проведении запроса котировок от 14.03.2011 г. – ООО «ЗЕВТ-общепит», предложившее цену –  500 000,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ризнать, что лучшие условия по цене контракта, следующие после предложенных победителем в проведении запроса котировок, предложены Индивидуальным предпринимателем Алимурадов С.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ередать победителю в проведении запроса котировок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Настоящий протокол разместить на сайте города Лобня –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bn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sectPr>
      <w:footerReference w:type="defaul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7:00Z</dcterms:created>
  <dc:creator>Гришина</dc:creator>
  <dc:description/>
  <cp:keywords/>
  <dc:language>en-US</dc:language>
  <cp:lastModifiedBy>Экономика</cp:lastModifiedBy>
  <cp:lastPrinted>2011-03-24T09:20:00Z</cp:lastPrinted>
  <dcterms:modified xsi:type="dcterms:W3CDTF">2011-03-24T06:30:00Z</dcterms:modified>
  <cp:revision>13</cp:revision>
  <dc:subject/>
  <dc:title>П Р О Т О К О Л</dc:title>
</cp:coreProperties>
</file>