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муниципального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Лоб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2 марта 2011 г.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Повестка заседания:</w:t>
      </w:r>
      <w:r>
        <w:rPr/>
        <w:t xml:space="preserve"> </w:t>
      </w:r>
      <w:r>
        <w:rPr>
          <w:u w:val="single"/>
        </w:rPr>
        <w:t xml:space="preserve">рассмотрение и оценка поступившей котировочной заявки на выполнение работ по разметке краской городских автодорог и сооружений принудительного снижения скорости по городу Лобня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Присутствовали:</w:t>
      </w:r>
      <w:r>
        <w:rPr/>
        <w:t xml:space="preserve"> 5  членов комиссии.  Кворум имеет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ущественные условия контракта в соответствии с условиями запроса котировок цен: 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 xml:space="preserve"> Период выполнения работ</w:t>
      </w:r>
      <w:r>
        <w:rPr/>
        <w:t xml:space="preserve"> – в течение 2011 г.</w:t>
      </w:r>
    </w:p>
    <w:p>
      <w:pPr>
        <w:pStyle w:val="Normal"/>
        <w:jc w:val="both"/>
        <w:rPr/>
      </w:pPr>
      <w:r>
        <w:rPr/>
        <w:t xml:space="preserve">-  </w:t>
      </w:r>
      <w:r>
        <w:rPr>
          <w:u w:val="single"/>
        </w:rPr>
        <w:t>Источник финансирования</w:t>
      </w:r>
      <w:r>
        <w:rPr/>
        <w:t xml:space="preserve"> – местный бюджет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Максимальная цена контракта</w:t>
      </w:r>
      <w:r>
        <w:rPr/>
        <w:t xml:space="preserve"> (с учетом затрат на уплату налогов, сборов и других обязательных платежей) –  250 000,0 (двести пятьдесят тысяч) рубле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Условия оплаты</w:t>
      </w:r>
      <w:r>
        <w:rPr/>
        <w:t xml:space="preserve"> – оплата будет произведена после подписания акта приема-сдачи выполненных работ путем перечисления средств на расчетный счет Исполнител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Запрос котировочной цены  был размещен 09.03.2011 г. на Официальном сайте РФ и сайте города Лобня (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lobny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В установленный срок приема котировочных заявок была подана одна котировочная заявка от участника размещения заказа – ООО «»БАС-ПРОФИ» (г. Москва).</w:t>
      </w:r>
    </w:p>
    <w:p>
      <w:pPr>
        <w:pStyle w:val="Normal"/>
        <w:ind w:firstLine="540"/>
        <w:jc w:val="both"/>
        <w:rPr/>
      </w:pPr>
      <w:r>
        <w:rPr/>
        <w:t>В связи с этим, был продлен срок подачи котировочных заявок на четыре дня и направлены котировочные заявки трем предприятиям.</w:t>
      </w:r>
    </w:p>
    <w:p>
      <w:pPr>
        <w:pStyle w:val="Normal"/>
        <w:ind w:firstLine="540"/>
        <w:jc w:val="both"/>
        <w:rPr/>
      </w:pPr>
      <w:r>
        <w:rPr/>
        <w:t xml:space="preserve">После дня окончания срока подачи котировочных заявок, указанного в извещении о продлении срока подачи котировочных заявок, не было подано дополнительно ни одной котировочной заявки. </w:t>
      </w:r>
    </w:p>
    <w:p>
      <w:pPr>
        <w:pStyle w:val="Normal"/>
        <w:ind w:firstLine="540"/>
        <w:jc w:val="both"/>
        <w:rPr/>
      </w:pPr>
      <w:r>
        <w:rPr/>
        <w:t>Предложение единственного участника размещения заказа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17"/>
        <w:gridCol w:w="258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котировочной заяв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цена</w:t>
            </w:r>
          </w:p>
          <w:p>
            <w:pPr>
              <w:pStyle w:val="Normal"/>
              <w:jc w:val="center"/>
              <w:rPr/>
            </w:pPr>
            <w:r>
              <w:rPr/>
              <w:t>(включая налоги), ру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АС-ПРОФИ»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1 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7" w:hanging="0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199 999,9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и п. 3 ст. 47 Федерального закона № 94 –ФЗ от 21.07.2005 г.   единственная котировочная  заявка не была отклонена. Оценив котировочную заявку участника размещения заказа, комиссия путем прямого голосования  </w:t>
      </w:r>
      <w:r>
        <w:rPr>
          <w:b/>
        </w:rPr>
        <w:t xml:space="preserve">РЕШИЛА: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 </w:t>
      </w:r>
      <w:r>
        <w:rPr/>
        <w:t>1.  На основании п. 6  ст. 46 Федерального закона  № 94-ФЗ от 21.07.2005 г.  заключить муниципальный контракт с единственным участником размещения заказа на выполнение работ по разметке краской городских автодорог и сооружений принудительного снижения скорости по городу Лобня, согласно извещению о проведении запроса котировок цен от 09.03.2011 г. – ООО «БАС-ПРОФИ», с ценой контракта – 199999,98 рублей (сто девяносто девять тысяч девятьсот девяносто девять рублей 98 коп.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2. Передать участнику размещения заказа, подавшему единственную котировочную заявку, один экземпляр настоящего протокола и проект контракт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3.  Настоящий протокол разместить на сайте города Лобня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единогласно. </w:t>
      </w:r>
    </w:p>
    <w:p>
      <w:pPr>
        <w:pStyle w:val="Normal"/>
        <w:jc w:val="both"/>
        <w:rPr/>
      </w:pPr>
      <w:r>
        <w:rPr/>
        <w:t>Подписи членов единой комиссии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sectPr>
      <w:headerReference w:type="defaul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nya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19:00Z</dcterms:created>
  <dc:creator>biznes</dc:creator>
  <dc:description/>
  <cp:keywords/>
  <dc:language>en-US</dc:language>
  <cp:lastModifiedBy>Экономика</cp:lastModifiedBy>
  <cp:lastPrinted>2011-03-22T09:43:00Z</cp:lastPrinted>
  <dcterms:modified xsi:type="dcterms:W3CDTF">2011-03-22T07:00:00Z</dcterms:modified>
  <cp:revision>13</cp:revision>
  <dc:subject/>
  <dc:title>ПРОТОКОЛ заседания единой комиссии по размещению муниципального заказа города Лобня</dc:title>
</cp:coreProperties>
</file>