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9340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города Лобня № 35/708 от 22.02.2007 года, изменения и дополнения  № 120/4 от 29.06.2009 г).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b/>
          <w:color w:val="333333"/>
          <w:sz w:val="24"/>
          <w:szCs w:val="24"/>
        </w:rPr>
        <w:t>1.2 Наименование органа исполнительной власти городского округа Лобня, предоставляющего муниципальную услугу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казание муниципальной услуги осуществляется межведомственной комиссией по </w:t>
      </w:r>
      <w:r>
        <w:rPr>
          <w:sz w:val="24"/>
          <w:szCs w:val="24"/>
        </w:rPr>
        <w:t xml:space="preserve">строительству и реконструкции объектов недвижимости при Администрации города Лобня </w:t>
      </w:r>
      <w:r>
        <w:rPr>
          <w:color w:val="333333"/>
          <w:sz w:val="24"/>
          <w:szCs w:val="24"/>
        </w:rPr>
        <w:t>на территории городского округа Лобня (далее – межведомственная комиссия). В предоставлении муниципальной услуге участвует отдел контроля и экспертизы градостроительной документации Управления архитектуры и градостроительства Администрации города Лобня (далее отдел контроля и экспертизы градостроительной документации УАиГ).</w:t>
      </w:r>
    </w:p>
    <w:p>
      <w:pPr>
        <w:pStyle w:val="Consplusnormal1"/>
        <w:spacing w:before="0" w:after="0"/>
        <w:ind w:left="426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color w:val="333333"/>
          <w:sz w:val="24"/>
          <w:szCs w:val="24"/>
        </w:rPr>
        <w:t>екретарь межведомственной комиссии, являющийся должностным лицом отдела контроля и экспертизы градостроительной документации УАиГ осуществляет прием представляемых застройщиками заявлений и документов, необходимых для осуществления муниципальной услуги, их проверку, оформляет протоколы, выписки из протоколов  и выдает Решение о согласовании переустройства и (или) перепланировки жилых и (или) нежилых помещени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1. Порядок информирования о муниципальной услуге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1. Информация по процедурам предоставления муниципальной услуги размещается на официальном сайте  Администрации в сети Интернет, в средствах массовой информации, на информационных стендах Администрации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.1.2 Место нахождения Администрации городского округа Лобня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41730, Московская область, город Лобня, улица Ленина, 21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Часы работы Администрации:        понедельник-четверг 9.00-18.00, пятница 9.00-16.45,  </w:t>
        <w:tab/>
        <w:t>обед 13.00-14.00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а телефонов для справок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риемная Главы города: (495) 577-12-43;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-канцелярия Администрации города: (495)-577-67-18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Заместителя Главы Администрации города, являющегося Председателем межведомственной комиссии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4.00-16.00, обед 13.00-14.00, (кабинет № 307)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 контактного телефона (495) 579-05-9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Начальника Управления архитектуры и градостроительства Администрации города, являющегося заместителем Председателя комиссии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0.00-17.00, обед 13.00-14.00, (кабинет № 317)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 контактного телефона (495) 577-01-4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отдела контроля и экспертизы градостроительной документации УАиГ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0.00-17.00, обед 13.00-14.00, (кабинет № 318)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 контактного телефона отдела контроля и экспертизы градостроительной документации УАиГ:  (495) 577-01-45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же указанные сведения представлены на официальном сайте Администрации города Лобня (</w:t>
      </w:r>
      <w:hyperlink r:id="rId4">
        <w:r>
          <w:rPr>
            <w:rStyle w:val="InternetLink"/>
            <w:sz w:val="24"/>
            <w:szCs w:val="24"/>
          </w:rPr>
          <w:t>www.lobnya.ru</w:t>
        </w:r>
      </w:hyperlink>
      <w:r>
        <w:rPr>
          <w:color w:val="333333"/>
          <w:sz w:val="24"/>
          <w:szCs w:val="24"/>
        </w:rPr>
        <w:t xml:space="preserve">) в сети Интернет. </w:t>
      </w:r>
      <w:r>
        <w:rPr>
          <w:color w:val="333333"/>
          <w:sz w:val="24"/>
          <w:szCs w:val="24"/>
          <w:lang w:val="en-US"/>
        </w:rPr>
        <w:t>E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mail</w:t>
      </w:r>
      <w:r>
        <w:rPr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  <w:lang w:val="en-US"/>
        </w:rPr>
        <w:t>lobadm</w:t>
      </w:r>
      <w:r>
        <w:rPr>
          <w:color w:val="333333"/>
          <w:sz w:val="24"/>
          <w:szCs w:val="24"/>
        </w:rPr>
        <w:t>@</w:t>
      </w:r>
      <w:r>
        <w:rPr>
          <w:color w:val="333333"/>
          <w:sz w:val="24"/>
          <w:szCs w:val="24"/>
          <w:lang w:val="en-US"/>
        </w:rPr>
        <w:t>lobnya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mosreg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ru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едения о местонахождении, номерах телефонов и графике работы должностных лиц межведомственной комиссии указаны в приложении № 3 настоящего регламента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3. Информирование заинтересованных лиц проводится в форме: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стного информирования (лично или по телефону);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исьменного информирования (по почте или по электронной почте через официальный сайт)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4 Информирование о предоставлении муниципальной услуги осуществляется </w:t>
        <w:tab/>
        <w:t xml:space="preserve">непосредственно в  органе предоставления  услуги должностным лицом отдела </w:t>
      </w:r>
      <w:r>
        <w:rPr>
          <w:color w:val="333333"/>
          <w:sz w:val="24"/>
          <w:szCs w:val="24"/>
        </w:rPr>
        <w:t>контроля и экспертизы градостроительной документации УАиГ, являющимся секретарем межведомственной комиссии</w:t>
      </w:r>
      <w:r>
        <w:rPr>
          <w:sz w:val="24"/>
          <w:szCs w:val="24"/>
        </w:rPr>
        <w:t>, который в свою очередь должен принять все меры для предоставления полного и оперативного ответа на поставленные вопросы заявителя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Если для подготовки ответа требуется продолжительное время, секретарь межведомственной комиссии, осуществляющий устное информирование, вправе предложить заявителям обратиться за необходимой информацией в письменном виде, либо назначить другое время для заявителя для устного  информировани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.5 </w:t>
      </w:r>
      <w:r>
        <w:rPr>
          <w:color w:val="333333"/>
          <w:sz w:val="24"/>
          <w:szCs w:val="24"/>
        </w:rPr>
        <w:t>Индивидуальное письменное информирование при обращении заинтересованных лиц в Администрацию города осуществляется путем направления ответов почтовым отправлением, электронным письмом или путем размещения информации на официальном сайте Администрации города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Администрации либо уполномоченное в установленном порядке должностное лицо, определяет непосредственно исполнителя для подготовки ответ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писание результатов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Конечным результатом предоставления муниципальной услуги является: 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выдача  Решения о согласовании переустройства и (или) перепланировки жилого и (или) нежилого помещения (форма приводится в приложении 2);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выдача отказа в Решении о согласовании переустройства и (или) перепланировки жилого и (или) нежилого помещения;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выдача акта приемочной комиссии о завершении переустройства и (или) перепланировки помещения (приложение 6)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 Сроки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1 Срок предоставления муниципальной услуги не позднее чем через 45 дней со дня подачи  заявления и документов, перечисленных в п. 3.1 настоящего регламент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ретарь межведомственной комиссии не позднее чем через 3 рабочих дня со дня принятия решения межведомственной комиссией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, по форме утвержденной уполномоченным Правительством Российской Федерации федеральным органом исполнительной власти (приложение 2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2 Решение об отказе в согласовании переустройства и (или) перепланировки с указанием причин отказа выдается или направляется заявителю не позднее чем через 3 рабочих дня со дня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еречень оснований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1 Основанием для отказа в предоставлении муниципальной услуги</w:t>
      </w:r>
      <w:r>
        <w:rPr>
          <w:bCs/>
          <w:sz w:val="24"/>
          <w:szCs w:val="24"/>
        </w:rPr>
        <w:t xml:space="preserve"> по согласованию переустройства и (или) перепланировки жилого помещения </w:t>
      </w:r>
      <w:r>
        <w:rPr>
          <w:color w:val="333333"/>
          <w:sz w:val="24"/>
          <w:szCs w:val="24"/>
        </w:rPr>
        <w:t xml:space="preserve">на территории городского округа Лобня </w:t>
      </w:r>
      <w:r>
        <w:rPr>
          <w:bCs/>
          <w:sz w:val="24"/>
          <w:szCs w:val="24"/>
        </w:rPr>
        <w:t>является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-переустройство и (или) перепланировка жилого помещения, ведущая к нарушению прочности или разрушению несущих конструкций жилого дома, ухудшению сохранности и внешнего вида фасадов и не отвечающие противопожарным треб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ереустройство и (или) перепланировка жилого помещения, ухудшающая условия эксплуатации и проживания всех или отдельных жильцов дома или кварти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ереустройство и (или) перепланировка жилого помещения, в результате которых нарушаются Строительные нормы и правила, а также Правила и нормы технической эксплуатации жилищного фонда, иные норматив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ереустройство и (или) перепланировка жилого помещения для использования под нежилые цели без предварительного перевода их в состав нежилого фонда в установленном зако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переустройство и (или) перепланировка при отсутствии согласования нанимателя, совершеннолетних членов его семьи, наймодателя, собственника или уполномоченного им лица.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е об отказе в оказании муниципальной услуги должно содержать основания отказа с обязательной ссылкой на нарушения, предусмотренные пунктом 2.4.1 настоящего Регламента.</w:t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tabs>
          <w:tab w:val="clear" w:pos="720"/>
          <w:tab w:val="left" w:pos="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оставление муниципальной услуги включает в себя  следующие административные процедуры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прием заявлений и документов, секретарем межведомственной комиссии, указанных в п. 3.1.3 настоящего регламента;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-проверка секретарем межведомственной комиссии принятых документов </w:t>
      </w:r>
      <w:r>
        <w:rPr>
          <w:sz w:val="24"/>
          <w:szCs w:val="24"/>
        </w:rPr>
        <w:t>на их соответствие установленному перечню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рассмотрение заявления и принятых документов межведомственной комиссией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принятие решения межведомственной  комиссией о </w:t>
      </w:r>
      <w:r>
        <w:rPr>
          <w:bCs/>
          <w:sz w:val="24"/>
          <w:szCs w:val="24"/>
        </w:rPr>
        <w:t xml:space="preserve">согласовании переустройства и (или) перепланировки жилого помещения, нежилого помещения в жилых домах (в том числе встроенно-пристроенных помещений) и помещений в нежилых зданиях, </w:t>
      </w:r>
      <w:r>
        <w:rPr>
          <w:color w:val="333333"/>
          <w:sz w:val="24"/>
          <w:szCs w:val="24"/>
        </w:rPr>
        <w:t>с занесением в протокол заседания комиссии результатов по рассмотренным делам;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одготовка секретарем комиссии выписки из протокола комиссии и Решения о с</w:t>
      </w:r>
      <w:r>
        <w:rPr>
          <w:bCs/>
          <w:sz w:val="24"/>
          <w:szCs w:val="24"/>
        </w:rPr>
        <w:t>огласовании переустройства и (или) перепланировки жилого помещения, нежилого помещения в жилых домах (в том числе встроенно-пристроенных помещений) и помещений в нежилых зданиях</w:t>
      </w:r>
      <w:r>
        <w:rPr>
          <w:color w:val="333333"/>
          <w:sz w:val="24"/>
          <w:szCs w:val="24"/>
        </w:rPr>
        <w:t xml:space="preserve"> или отказа в согласовании;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-выдача заявителям Решения о с</w:t>
      </w:r>
      <w:r>
        <w:rPr>
          <w:bCs/>
          <w:sz w:val="24"/>
          <w:szCs w:val="24"/>
        </w:rPr>
        <w:t>огласовании переустройства и (или) перепланировки жилого помещения, нежилого помещения в жилых домах (в том числе встроенно-пристроенных помещений) и помещений в нежилых зданиях</w:t>
      </w:r>
      <w:r>
        <w:rPr>
          <w:color w:val="333333"/>
          <w:sz w:val="24"/>
          <w:szCs w:val="24"/>
        </w:rPr>
        <w:t xml:space="preserve"> или отказа в согласовании.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Порядок получения разрешений на переустройство и перепланировку жилого помещения, нежилого помещения в жилых домах и помещения в нежилых зданиях </w:t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3.1.1 Юридическим фактом, являющимся основанием для рассмотрения комиссией вопроса о с</w:t>
      </w:r>
      <w:r>
        <w:rPr>
          <w:bCs/>
          <w:sz w:val="24"/>
          <w:szCs w:val="24"/>
        </w:rPr>
        <w:t xml:space="preserve">огласовании переустройства и (или) перепланировки </w:t>
      </w:r>
      <w:r>
        <w:rPr>
          <w:color w:val="333333"/>
          <w:sz w:val="24"/>
          <w:szCs w:val="24"/>
        </w:rPr>
        <w:t xml:space="preserve">или отказа в согласовании </w:t>
      </w:r>
      <w:r>
        <w:rPr>
          <w:bCs/>
          <w:sz w:val="24"/>
          <w:szCs w:val="24"/>
        </w:rPr>
        <w:t xml:space="preserve">переустройства и (или) перепланировки </w:t>
      </w:r>
      <w:r>
        <w:rPr>
          <w:color w:val="333333"/>
          <w:sz w:val="24"/>
          <w:szCs w:val="24"/>
        </w:rPr>
        <w:t xml:space="preserve">и подготовки </w:t>
      </w:r>
      <w:r>
        <w:rPr>
          <w:sz w:val="24"/>
          <w:szCs w:val="24"/>
        </w:rPr>
        <w:t>документа,</w:t>
      </w:r>
      <w:r>
        <w:rPr>
          <w:color w:val="333333"/>
          <w:sz w:val="24"/>
          <w:szCs w:val="24"/>
        </w:rPr>
        <w:t xml:space="preserve"> подтверждающего принятие в установленном порядке решения о </w:t>
      </w:r>
      <w:r>
        <w:rPr>
          <w:bCs/>
          <w:sz w:val="24"/>
          <w:szCs w:val="24"/>
        </w:rPr>
        <w:t>переустройства и (или) перепланировки</w:t>
      </w:r>
      <w:r>
        <w:rPr>
          <w:color w:val="333333"/>
          <w:sz w:val="24"/>
          <w:szCs w:val="24"/>
        </w:rPr>
        <w:t xml:space="preserve">, является прием заявления  о </w:t>
      </w:r>
      <w:r>
        <w:rPr>
          <w:bCs/>
          <w:sz w:val="24"/>
          <w:szCs w:val="24"/>
        </w:rPr>
        <w:t>переустройства и (или) перепланировки</w:t>
      </w:r>
      <w:r>
        <w:rPr>
          <w:color w:val="333333"/>
          <w:sz w:val="24"/>
          <w:szCs w:val="24"/>
        </w:rPr>
        <w:t xml:space="preserve">.  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Заявление о согласовании </w:t>
      </w:r>
      <w:r>
        <w:rPr>
          <w:bCs/>
          <w:sz w:val="24"/>
          <w:szCs w:val="24"/>
        </w:rPr>
        <w:t xml:space="preserve">переустройства и (или) перепланировки </w:t>
      </w:r>
      <w:r>
        <w:rPr>
          <w:color w:val="333333"/>
          <w:sz w:val="24"/>
          <w:szCs w:val="24"/>
        </w:rPr>
        <w:t xml:space="preserve">подается заявителем (его уполномоченным представителем) в общий отдел Администрации города Лобня, либо почтовым отправлением в адрес Администрации ( приложении </w:t>
      </w:r>
      <w:r>
        <w:rPr>
          <w:color w:val="333333"/>
          <w:sz w:val="24"/>
          <w:szCs w:val="24"/>
          <w:lang w:val="en-US"/>
        </w:rPr>
        <w:t>N</w:t>
      </w:r>
      <w:r>
        <w:rPr>
          <w:color w:val="333333"/>
          <w:sz w:val="24"/>
          <w:szCs w:val="24"/>
        </w:rPr>
        <w:t xml:space="preserve"> 1)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олжностное лицо Администрации города, ответственное за прием заявлений, регистрирует заявление в Журнале входящей документации Администрации города Лобн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о и (или) перепланировка жилого помещения проводятся с соблюдением требований законодательства на основании решения Межведомственной комиссии по строительству и реконструкции объектов недвижимости при Администрации в виде оформления Решения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года № 26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устройство и (или) перепланировка нежилых помещений в жилых и нежилых зданиях допускаются после получения заявителем решения межведомственной комиссии о согласовании переустройства и (или) перепланировки нежилых помещений, которое по окончанию произведенных работ утверждается Постановлением Главы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дения переустройства и (или) перепланировки жилого помещения и нежилого помещения заявитель </w:t>
      </w:r>
      <w:r>
        <w:rPr>
          <w:color w:val="333333"/>
          <w:sz w:val="24"/>
          <w:szCs w:val="24"/>
        </w:rPr>
        <w:t>сдает секретарю межведомственной комиссии, наличие всех необходимых документов, предусмотренных главой 4, статьи 26 Жилищного Кодекса Российской Федер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– для жилых помещений </w:t>
      </w:r>
      <w:r>
        <w:rPr>
          <w:color w:val="333333"/>
          <w:sz w:val="24"/>
          <w:szCs w:val="24"/>
        </w:rPr>
        <w:t xml:space="preserve">(приложении </w:t>
      </w:r>
      <w:r>
        <w:rPr>
          <w:color w:val="333333"/>
          <w:sz w:val="24"/>
          <w:szCs w:val="24"/>
          <w:lang w:val="en-US"/>
        </w:rPr>
        <w:t>N</w:t>
      </w:r>
      <w:r>
        <w:rPr>
          <w:color w:val="333333"/>
          <w:sz w:val="24"/>
          <w:szCs w:val="24"/>
        </w:rPr>
        <w:t xml:space="preserve"> 1)</w:t>
      </w:r>
      <w:r>
        <w:rPr>
          <w:sz w:val="36"/>
          <w:szCs w:val="36"/>
        </w:rPr>
        <w:t xml:space="preserve">; </w:t>
      </w:r>
      <w:r>
        <w:rPr>
          <w:sz w:val="24"/>
          <w:szCs w:val="24"/>
        </w:rPr>
        <w:t>заявление о переустройстве и (или) перепланировке в произвольной форме – для нежилы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равоустанавливающие документы на переустраиваемое и (или) перепланируемое жилое помещение или нежилое помещение (подлинники или заверенные в нотариальном порядке коп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одготовленный и оформленный в установленном порядке проект переустройства и (или) перепланировки переустраиваемого жилого помещения или нежилого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технический паспорт переустраиваемого и (или) перепланируемого жилого помещения или нежилого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огласие в письменной форме всех совершеннолетни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  согласие в письменной форме всех участников общей собственности на переустраиваемое и (или) перепланируемое жилое помещений или не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4 Произведенные переустройство и (или) перепланировка могут быть согласованы без проекта по техническому паспорту жилого помещения, на основании заключений инспектирующих организаций (акта обследования ДУ, согласований МП «Жилкомсервис» и др.), в случае проведения следующи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устройство дополнительных легких перегородок, разборка (полная, частичная) ненесущих перегородок (исключая межквартирные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емонтаж и оборудование встроенных шкафов и кладовых (без изменения жилой площади помещения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ройство совмещенных санузлов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еренос, изменение размеров, заделка, устройство дверных проёмов в перегородках и ненесущих сте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еренос сантехнического оборудования и (или) подводящих сетей без изменения положения существующих стояков холодного, горячего водоснабжения и кан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зменение площадей помещений за счет применения отделочных материа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Если гражданин, по какой либо причине не может сам лично участвовать в процессе согласования переустройства и (или) перепланировки, то он  в праве оформить у нотариуса доверенность  на ведение его дел другому лицу. В этом случае к пакету документов предоставляются оригинал и </w:t>
      </w:r>
      <w:r>
        <w:rPr>
          <w:color w:val="333333"/>
          <w:sz w:val="24"/>
          <w:szCs w:val="24"/>
        </w:rPr>
        <w:t>надлежащим образом заверенная копия</w:t>
      </w:r>
      <w:r>
        <w:rPr>
          <w:sz w:val="24"/>
          <w:szCs w:val="24"/>
        </w:rPr>
        <w:t xml:space="preserve"> доверенност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3.1.5 </w:t>
      </w:r>
      <w:r>
        <w:rPr>
          <w:sz w:val="24"/>
          <w:szCs w:val="24"/>
        </w:rPr>
        <w:t>Секретарь межведомственной комиссии</w:t>
      </w:r>
      <w:r>
        <w:rPr>
          <w:color w:val="333333"/>
          <w:sz w:val="24"/>
          <w:szCs w:val="24"/>
        </w:rPr>
        <w:t>, осуществляет проверку на соответствие представленных документов установленным требованиям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При установлении факта отсутствия необходимых документов, несоответствия представленных документов установленным требованиям, секретарь межведомственной комиссии 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есогласии заявителя устранить недостатки, выявленные в документах, секретарь межведомственной комиссии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4"/>
          <w:szCs w:val="24"/>
        </w:rPr>
        <w:tab/>
        <w:t xml:space="preserve">В случае </w:t>
      </w:r>
      <w:r>
        <w:rPr>
          <w:color w:val="333333"/>
          <w:sz w:val="24"/>
          <w:szCs w:val="24"/>
        </w:rPr>
        <w:t>если обращение содержит вопросы, решение которых не входит в компетенцию межведомственной комиссии, заинтересованному лицу дается ответ, разъясняющий порядок обращения в соответствующие органы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2 Порядок работы комиссии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1. Межведомственная комиссия подотчетна в своей деятельности Главе города. Состав межведомственной комиссии и ее численность определяются Главой гор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Межведомственная комиссия рассматривает вопросы, входящие в её компетенцию, по мере необходимости, но  не реже одного раза в два месяц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Заседание комиссии ведет председатель, а при его отсутствии – заместитель председател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Члены межведомственной комиссии обязаны лично участвовать в работе комиссии, в случае отсутствия такой возможности по уважительной причине по согласованию с председателем может принять участие представитель от соответствующей организации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Председатель определяет время заседания комиссии. Повестка дня для заседания комиссии формируется секретарем межведомственной комиссии по поручению председателя, либо по представлению организаций – членов межведомственной комисс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Заседание межведомственной комиссии считается правомочным, если на нем присутствует не менее половины общего состава членов комиссии. Решения принимаются простым большинством голосов. В случае равенства голосов принимается решение, за которое проголосовал председател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sz w:val="24"/>
          <w:szCs w:val="24"/>
        </w:rPr>
        <w:t xml:space="preserve">3.2.7. </w:t>
      </w:r>
      <w:r>
        <w:rPr>
          <w:color w:val="333333"/>
          <w:sz w:val="24"/>
          <w:szCs w:val="24"/>
        </w:rPr>
        <w:t xml:space="preserve">Комиссия, рассматривает представленные документы на предмет наличия основания  согласования </w:t>
      </w:r>
      <w:r>
        <w:rPr>
          <w:sz w:val="24"/>
          <w:szCs w:val="24"/>
        </w:rPr>
        <w:t>переустройства и (или) перепланировки или отказа в согласовании</w:t>
      </w:r>
      <w:r>
        <w:rPr>
          <w:color w:val="333333"/>
          <w:sz w:val="24"/>
          <w:szCs w:val="24"/>
        </w:rPr>
        <w:t xml:space="preserve"> и выносит решение по данному вопросу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 межведомственной комиссии оформляется в виде протокола заседания межведомственной комиссии. Подписи членов комиссии заверяются печатью Администрации города Лобн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Техническую работу по подготовке решений, оформлению протоколов заседаний комиссии, приём граждан осуществляет секретарь межведомственной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0. Протоколы заседания комиссии оформляются секретарем Комиссии после окончания заседания. </w:t>
      </w:r>
      <w:r>
        <w:rPr>
          <w:color w:val="333333"/>
          <w:sz w:val="24"/>
          <w:szCs w:val="24"/>
        </w:rPr>
        <w:t xml:space="preserve">Заявителю выдается или направляется Решение о согласовании </w:t>
      </w:r>
      <w:r>
        <w:rPr>
          <w:sz w:val="24"/>
          <w:szCs w:val="24"/>
        </w:rPr>
        <w:t>переустройства и (или) перепланировки жилого помещения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о согласовании является основанием проведения переустройства и (или) перепланировки жилого помещения либо нежилого пом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3.2.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ршение переустройства и (или) перепланировки жилого помещения принимается приемочной комиссией в составе заявителя и представителей комиссии, с оформлением Акта приёмочной комиссии по завершению переустройства и (или) перепланировки жилого помещения, который утверждается Главой города и выдается на руки заявителю или по его просьбе направляется ему по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2.13 Контроль за исполнением решения о согласовании переустройства и (или) перепланировки, производством работ в муниципальном жилищном фонде осуществляют представители жилищно-эксплутационной службы, согласно территориальной принадлежности жилых помещений; а в частном жилищном фонде – собственник жилого дома с учетом проектной и иной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14 Секретарь межведомственной комиссии не позднее чем через 3 рабочих дня со дня принятия решения межведомственной комиссией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Решение об отказе в согласовании переустройства и (или) перепланировки с указанием причин отказа выдается или направляется заявителю не позднее чем через 3 рабочих дня со дня принятия такого решения в виде выписки из протокола заседания межведомственной комиссии, которое в свою очередь </w:t>
      </w:r>
      <w:r>
        <w:rPr>
          <w:color w:val="333333"/>
          <w:sz w:val="24"/>
          <w:szCs w:val="24"/>
        </w:rPr>
        <w:t>может быть обжаловано заявителем в судебном порядке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3.2.15 </w:t>
      </w:r>
      <w:r>
        <w:rPr>
          <w:color w:val="333333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, по оказанию муниципальной услуги и принятием решения осуществляется председателем межведомственной комиссии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ледствия самовольного переустройства и (или) перепланировки жилого пом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4.1. Если переустройство и (или) перепланировка жилого помещения выполнена самовольно, то лицо, самовольно переустроившее и (или) перепланировавшее помещение, несе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о технической возможности сохранения жилого помещения в перепланируемом или переустроенном состоянии, ранее документально не оформленном в установленном порядке, может быть принято на основании настоящего Порядка и оформ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>5. Порядок обжалования действий (бездействия) и/или  решений, возникших в ходе предоставления муниципальной услуги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>5.1. Общие положения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интересованное лицо (либо его уполномоченный представитель) может обратиться с заявлением и/или жалобой (далее – обращение) на действия (бездействие) и/или решение должностного лица Администрации, осуществленные и принятые им в ходе предоставления муниципальной услуги, к вышестоящему лицу Администрации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Заинтересованное лицо может отправить обращение в письменной форме или в форме электронного сообщения, а так же обратиться лично к должностному лицу Администрации в часы приема, указанные в п. 2.1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4"/>
          <w:szCs w:val="24"/>
        </w:rPr>
        <w:t>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nformat"/>
        <w:spacing w:before="0" w:after="0"/>
        <w:jc w:val="center"/>
        <w:rPr/>
      </w:pPr>
      <w:r>
        <w:rPr>
          <w:sz w:val="24"/>
          <w:szCs w:val="24"/>
        </w:rPr>
        <w:tab/>
        <w:tab/>
        <w:t>5</w:t>
      </w:r>
      <w:r>
        <w:rPr>
          <w:b/>
          <w:color w:val="333333"/>
          <w:sz w:val="24"/>
          <w:szCs w:val="24"/>
        </w:rPr>
        <w:t>.2. Порядок подачи и рассмотрения устного личного обращения.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2.1 Личный прием заявителей осуществляется в приемные дни руководителем Администрации или иными должностными лицами, наделенными соответствующими полномочиями. Информация о месте приема, об установленных для приема днях и часах, указанных в пункте 2.1 настоящего Административного регламента (приложение № 3) доводится до сведения граждан путем размещения  на официальных сайтах в сети Интернет, в средствах массовой информации, на информационных стендах Администрации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>5.3. Порядок подачи и рассмотрения обращения в письменной форме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3.1 Письменное обращение должно содержать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фамилию, имя отчество заявител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едмет жалобы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ичину несогласия с обжалуемым решением и/или действием (бездействием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личную подпись обратившегося заинтересованного лица и дату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3.2 Письменное обращение может быть направлено почтовым отправлением либо передано в структурное подразделение Администрации города, выполняющего функции по приему и отправке корреспонденции, и подлежит обязательной регистрации в течении 3-х рабочих дней с даты поступления в Администрацию город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3.3  В рассмотрении обращения заявителю отказывается в следующих случаях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) отсутствия сведения об обжалуемом действии (бездействии)  и/или решении (в чем выразилось, кем принято), об обратившемся лице (фамилия, имя, отчество, дата, подпись, почтовый адрес для ответа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) получателем представлено дубликатное обращение (второй и последующие экземпляры одного обращения, направленные заинтересованным лицом в различные органы государственной власти, или обращения, повторяющие, текст предыдущего обращения, на которое дан ответ). При этом заинтересованному лицу направляются уведомления о ранее данных ответах или копии этих отве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убликатные обращения рассматриваются только в случаях выявления новых обстоятельств или изменения нормативного правового регулирования в сфере, касающихся вопросов, затронутых в указанных обращениях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3.4 Сроки для ответа заявителю устанавливаются в соответствии с действующим законодательством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color w:val="333333"/>
          <w:sz w:val="24"/>
          <w:szCs w:val="24"/>
        </w:rPr>
        <w:tab/>
        <w:t>5.4 Порядок подачи и рассмотрения обращения в форме электронного сообщения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4.1 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 о невозможности принятии его обращения. Адрес электронной почты заинтересованного лица и электронная цифровая подпись является дополнительной информацией. В случае если Интернет-обращение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. После этого обращение распечатывается, и дальнейшая работа с ним ведется как с письменным обращением в порядке, определяемым п. 3.1, п. 3.2 настоящего Административного регламента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4.2 Основаниями для отказа в рассмотрении Интернет-обращения, помимо оснований, указанных в пункте 5.3.3 настоящего Административного регламента, также являютс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указание заявителем недостоверных сведений о себе и/или адресе для ответа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ступление дубликата уже принятого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некорректность содержания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возможность рассмотрения обращений без необходимых докумен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4.3 Ответ на Интернет-обращение может направляться как в письменной форме, так и в форме  электронного сообщени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5. Все обращения об обжаловании действий (бездействий) и/или решений, осуществляемых и/или принятых в ходе предоставления муниципальной услуги на основании настоящего Административного регламента, фиксируются в журнале входящей корреспонденции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6. Обращения заявителей считаются разрешенными, если рассмотрены  все поставленные в них 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5.7. Отказ в выдаче разрешения на строительство может быть оспорен застройщиком в судебном порядке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 xml:space="preserve">6 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ругие положения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Муниципальная услуга по согласованию </w:t>
      </w:r>
      <w:r>
        <w:rPr>
          <w:bCs/>
          <w:sz w:val="24"/>
          <w:szCs w:val="24"/>
        </w:rPr>
        <w:t>переустройства и (или) перепланировки жилого помещения, нежилого помещения в жилых домах (в том числе встроенно-пристроенных помещений) и помещений в нежилых зданиях</w:t>
      </w:r>
      <w:r>
        <w:rPr>
          <w:sz w:val="24"/>
          <w:szCs w:val="24"/>
        </w:rPr>
        <w:t xml:space="preserve"> предоставляется беспл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1</w:t>
      </w:r>
    </w:p>
    <w:p>
      <w:pPr>
        <w:pStyle w:val="Heading1"/>
        <w:ind w:left="0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орма заявления о переустройстве и (или) перепланировке жилого помещения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а постановлением Правительства РФ от 28 апреля 2005 г. № 266</w:t>
      </w:r>
    </w:p>
    <w:p>
      <w:pPr>
        <w:pStyle w:val="Constitle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ОРМА ЗАЯВЛЕНИЯ</w:t>
      </w:r>
    </w:p>
    <w:p>
      <w:pPr>
        <w:pStyle w:val="Constitle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 ПЕРЕУСТРОЙСТВЕ И (ИЛИ) ПЕРЕПЛАНИРОВКЕ ЖИЛОГО ПОМЕЩЕНИЯ</w:t>
      </w:r>
    </w:p>
    <w:p>
      <w:pPr>
        <w:pStyle w:val="Cons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наименование органа местного  самоуправлени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униципального образовани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ЯВЛЕНИЕ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 переустройстве и (или) перепланировке жилого помещени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 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указывается наниматель, либо арендатор, либо собственник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лого помещения, либо собственник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лого помещения, находящегося в общей собственност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вух и более лиц, в случае, если ни один из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бственников либо иных лиц не уполномочен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установленном порядке представлять их интересы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е. Для   физических   лиц   указываются:   фамилия,  имя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чество,   реквизиты    документа,    удостоверяющег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сть (серия, номер,  кем  и  когда  выдан),  мест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тельства,  номер    телефона;    для   представител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изического лица указываются: фамилия,  имя,  отчеств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тавителя,    реквизиты    доверенности,   котора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cs="Verdana" w:ascii="Verdana" w:hAnsi="Verdana"/>
          <w:color w:val="000000"/>
          <w:sz w:val="20"/>
          <w:szCs w:val="20"/>
        </w:rPr>
        <w:t>прилагается к заявлению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ля юридических    лиц    указываются:   наименование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ационно-правовая форма, адрес места нахождения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омер    телефона,   фамилия,    имя,  отчество  лица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полномоченного  представлять  интересы   юридическог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ца,    с    указанием     реквизитов      документа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достоверяющего   эти   правомочия  и  прилагаемого  к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явлению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Место нахождения жилого помещения: 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указывается полный адрес: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бъект Российской Федерации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униципальное образование, поселение, улица, дом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орпус, строение, квартира (комната), подъезд, этаж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бственник(и) жилого помещения: 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шу разрешить 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переустройство, перепланировку,  переустройство и перепланировку -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ужное указать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лого помещения, занимаемого на основании 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права собственности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говора найма, договора аренды - нужное указать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гласно    прилагаемому    проекту    (проектной    документации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ереустройства и (или) перепланировки жилого помещения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ок производства ремонтно-строительных работ с "__" 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00_ г. по "__" _________ 200_ г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жим производства ремонтно-строительных работ с _____ по 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часов в ___________________ дни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уюсь: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уществить ремонтно-строительные работы  в   соответствии   с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ектом (проектной документацией)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еспечить    свободный    доступ     к    месту    проведени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монтно-строительных  работ   должностных   лиц  органа  местног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амоуправления муниципального образования либо уполномоченного  им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ргана для проверки хода работ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уществить работы в установленные сроки   и   с   соблюдением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гласованного режима проведения работ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гласие на переустройство и (или) перепланировку получено  от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вместно проживающих совершеннолетних членов   семьи   нанимател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лого помещения по договору социального найма от "__" 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 г. N _______:</w:t>
      </w:r>
    </w:p>
    <w:p>
      <w:pPr>
        <w:pStyle w:val="Consnonformat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амилия, имя,</w:t>
              <w:br/>
              <w:t xml:space="preserve">отчество   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кумент,    </w:t>
              <w:br/>
              <w:t xml:space="preserve">удостоверяющий  </w:t>
              <w:br/>
              <w:t xml:space="preserve">личность     </w:t>
              <w:br/>
              <w:t>(серия, номер, кем</w:t>
              <w:br/>
              <w:t xml:space="preserve">и когда выдан) 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ь &lt;*&gt;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метка о   </w:t>
              <w:br/>
              <w:t xml:space="preserve">нотариальном  </w:t>
              <w:br/>
              <w:t xml:space="preserve">заверении   </w:t>
              <w:br/>
              <w:t xml:space="preserve">подписей лиц 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      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      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nonformat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-------------------------------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*&gt; Подписи  ставятся   в   присутствии   должностного   лица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нимающего документы. В ином случае представляется оформленное в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исьменном виде согласие члена семьи, заверенное нотариально,    с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ставлением отметки об этом в графе 5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) 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указывается вид и реквизиты правоустанавливающег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кумента на переустраиваемое и (или) перепланируемое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 на ___ листах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лое помещение (с отметкой: подлинник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ли нотариально заверенная копи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) проект  (проектная   документация)   переустройства   и   (или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ерепланировки жилого помещения на _____ листах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3) технический паспорт переустраиваемого и (или)  перепланируемого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лого помещения на _____ листах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4) заключение органа по охране памятников архитектуры, истории   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ультуры о  допустимости   проведения   переустройства   и   (или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ерепланировки жилого помещения (представляется в случаях,    есл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акое жилое помещение или дом, в котором оно находится,   являетс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амятником архитектуры, истории или культуры) на _____ листах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5) документы, подтверждающие   согласие   временно   отсутствующих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членов семьи нанимателя на переустройство и (или)   перепланировку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лого помещения, на _____ листах (при необходимости)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6) иные документы: 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доверенности, выписки из уставов и др.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дписи лиц, подавших заявление &lt;*&gt;: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"__" __________ 200_ г. __________________ 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дата)           (подпись заявителя) (расшифровка подпис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явител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__" __________ 200_ г. __________________ 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дата)           (подпись заявителя) (расшифровка подпис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явител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__" __________ 200_ г. __________________ 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дата)           (подпись заявителя) (расшифровка подпис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явител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__" __________ 200_ г. __________________ 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дата)           (подпись заявителя) (расшифровка подпис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явител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-------------------------------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*&gt; При пользовании жилым помещением на   основании   договора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циального найма заявление подписывается нанимателем, указанным в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говоре в качестве стороны, при пользовании жилым помещением   на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сновании договора аренды - арендатором, при   пользовании   жилым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мещением    на    праве    собственности     -     собственником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собственниками).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следующие позиции заполняются должностным лицом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нявшим заявление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кументы представлены на приеме     "__" ________________ 200_ г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ходящий номер регистрации заявления 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дана расписка в получении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кументов                           "__" ________________ 200_ г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 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писку получил                     "__" ________________ 200_ г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подпись заявител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должность,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         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.И.О. должностного лица,                     (подпись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нявшего заявление)</w:t>
      </w:r>
    </w:p>
    <w:p>
      <w:pPr>
        <w:pStyle w:val="Consnonformat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onsnonforma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Consnonformat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ложение 2</w:t>
      </w:r>
    </w:p>
    <w:p>
      <w:pPr>
        <w:pStyle w:val="Cons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Утверждена Постановлением Правительства</w:t>
      </w:r>
    </w:p>
    <w:p>
      <w:pPr>
        <w:pStyle w:val="Cons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Российской Федерации от 28 апреля 2005 г. N 266</w:t>
      </w:r>
    </w:p>
    <w:p>
      <w:pPr>
        <w:pStyle w:val="Cons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> (в ред. Постановления Правительства РФ от 21.09.2005 N 578)</w:t>
      </w:r>
    </w:p>
    <w:p>
      <w:pPr>
        <w:pStyle w:val="Consnonformat"/>
        <w:jc w:val="both"/>
        <w:rPr>
          <w:sz w:val="17"/>
          <w:szCs w:val="17"/>
        </w:rPr>
      </w:pPr>
      <w:r>
        <w:rPr/>
        <w:t> </w:t>
      </w:r>
      <w:r>
        <w:rPr/>
        <w:t>ФОРМА ДОКУМЕНТА, ПОДТВЕРЖДАЮЩЕГО ПРИНЯТИЕ РЕШЕНИЯ</w:t>
      </w:r>
    </w:p>
    <w:p>
      <w:pPr>
        <w:pStyle w:val="Constitle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 СОГЛАСОВАНИИ ПЕРЕУСТРОЙСТВА И (ИЛИ) ПЕРЕПЛАНИРОВКИ</w:t>
      </w:r>
    </w:p>
    <w:p>
      <w:pPr>
        <w:pStyle w:val="Constitle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ЛОГО ПОМЕЩЕНИЯ</w:t>
      </w:r>
    </w:p>
    <w:p>
      <w:pPr>
        <w:pStyle w:val="Consnormal"/>
        <w:jc w:val="center"/>
        <w:rPr>
          <w:sz w:val="17"/>
          <w:szCs w:val="17"/>
        </w:rPr>
      </w:pPr>
      <w:r>
        <w:rPr/>
        <w:t> </w:t>
      </w:r>
      <w:r>
        <w:rPr/>
        <w:t>(Бланк органа, осуществляющего согласование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ШЕНИЕ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 согласовании переустройства и (или) перепланировки  жилого помещения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связи с обращением 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 физического лица, наименование  юридического лица - заявителя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еустройство и (или) перепланировку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 намерении провести -------------------------------------   жилых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ненужное зачеркнуть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мещений по адресу: 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нимаемых (принадлежащих)  (ненужное зачеркнуть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 основании: 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вид и реквизиты правоустанавливающего документа  на переустраиваемое и (или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,</w:t>
      </w:r>
    </w:p>
    <w:p>
      <w:pPr>
        <w:pStyle w:val="Consnonforma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ерепланируемое жилое помещение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 результатам рассмотрения  представленных   документов   принято решение: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1. Дать согласие на 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переустройство, перепланировку,  переустройство и перепланировку - нужное указать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жилых  помещений  в   соответствии   с   представленным   проектом (проектной документацией)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2. Установить &lt;*&gt;: срок производства ремонтно-строительных работ с "__" ______ 200_ г. по "__" _____________ 200_ г.;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жим производства ремонтно-строительных работ с ____ по ___ часов в _________ дни.</w:t>
      </w:r>
    </w:p>
    <w:p>
      <w:pPr>
        <w:pStyle w:val="Consnonforma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*&gt; Срок и режим  производства   ремонтно-строительных   работ определяются в соответствии с заявлением. В случае   если   орган, осуществляющий согласование, изменяет указанные в заявлении срок и режим производства ремонтно-строительных    работ,    в    решении излагаются мотивы принятия такого решения.</w:t>
      </w:r>
    </w:p>
    <w:p>
      <w:pPr>
        <w:pStyle w:val="Consnonforma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. Обязать заявителя   осуществить    переустройство    и    (или) перепланировку жилого помещения  в   соответствии    с    проектом (проектной документацией) и с соблюдением требований 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указываются реквизиты нормативного  правового акта субъекта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я ремонтно-строительных работ  по переустройству и (или) перепланировке жилых помещений)</w:t>
      </w:r>
    </w:p>
    <w:p>
      <w:pPr>
        <w:pStyle w:val="Consnonforma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 Установить, что  приемочная   комиссия   осуществляет   приемку выполненных ремонтно-строительных работ  и   подписание   акта   о завершении переустройства и (или) перепланировки жилого  помещения в установленном порядке.</w:t>
      </w:r>
    </w:p>
    <w:p>
      <w:pPr>
        <w:pStyle w:val="Consnonforma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 Приемочной комиссии  после   подписания   акта   о   завершении переустройства и (или) перепланировки жилого помещения   направить подписанный акт в орган местного самоуправления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nonformat"/>
        <w:rPr/>
      </w:pPr>
      <w:r>
        <w:rPr>
          <w:rFonts w:cs="Verdana" w:ascii="Verdana" w:hAnsi="Verdana"/>
          <w:color w:val="000000"/>
          <w:sz w:val="16"/>
          <w:szCs w:val="16"/>
        </w:rPr>
        <w:t>(наименование структурного подразделения и (или)  Ф.И.О. должностного лица органа, осуществляющего согласование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</w:t>
      </w:r>
    </w:p>
    <w:p>
      <w:pPr>
        <w:pStyle w:val="Consnonforma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подпись должностного лица органа,  осуществляющего согласование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М.П.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лучил: "__" ______ 200_ г. ______________________ (заполняется в   (подпись заявителя или случае уполномоченного лица  получения  заявителей) решения   лично)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шение направлено в адрес заявителя(ей) "__" ____________ 20_ г.</w:t>
      </w:r>
    </w:p>
    <w:p>
      <w:pPr>
        <w:pStyle w:val="Consnonforma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заполняется в случае направления решения по почте) </w:t>
      </w:r>
    </w:p>
    <w:p>
      <w:pPr>
        <w:pStyle w:val="Consnonforma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Consnonformat"/>
        <w:rPr>
          <w:color w:val="333333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подпись должностного лица,  направившего решение </w:t>
      </w:r>
      <w:r>
        <w:rPr>
          <w:sz w:val="16"/>
          <w:szCs w:val="16"/>
        </w:rPr>
        <w:t xml:space="preserve"> в адрес заявителя(ей))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ложение 3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Регламенту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СВЕДЕНИЯ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О МЕСТОНАХОЖДЕНИИ, НОМЕРАХ ТЕЛЕФОНОВ И ГРАФИКЕ РАБОТЫ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ДОЛЖНОСТНЫХ ЛИЦ МЕЖВЕДОМСТВЕННОЙ КОМИССИИ ПО </w:t>
      </w:r>
      <w:r>
        <w:rPr>
          <w:sz w:val="28"/>
          <w:szCs w:val="28"/>
        </w:rPr>
        <w:t>строительству и реконструкции объектов недвижимости при Администрации города Лобня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tbl>
      <w:tblPr>
        <w:tblW w:w="116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953"/>
      </w:tblGrid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Местонахождение   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141730, Московская область, город Лобня,  </w:t>
              <w:br/>
              <w:t xml:space="preserve">улица Ленина, дом 21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Председатель комиссии:                   </w:t>
              <w:br/>
              <w:t>заместитель  главы  администрации</w:t>
              <w:br/>
              <w:t>города Лобня Чеботарев Борис Анатолье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br/>
              <w:t xml:space="preserve">телефон 579-05-95            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кабинет № 307</w:t>
              <w:br/>
              <w:t xml:space="preserve">Время работы:              </w:t>
              <w:br/>
              <w:t xml:space="preserve">пн - пт 9.00 - 18.00           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приемный день вторник 14-00-16-00</w:t>
              <w:br/>
              <w:t xml:space="preserve">перерыв на обед 13.00 - 14.00      </w:t>
              <w:br/>
              <w:t xml:space="preserve">сб, вс - выходные дн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Заместитель    председателя     комиссии:</w:t>
              <w:br/>
              <w:t xml:space="preserve">Начальник Управления архитектуры и градостроительства  Виктор Александрович Кустов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br/>
              <w:t xml:space="preserve">телефон 577-01-45           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кабинет № 317 </w:t>
              <w:br/>
              <w:t xml:space="preserve">Время работы:              </w:t>
              <w:br/>
              <w:t xml:space="preserve">пн - пт 9.00 - 18.00          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приемный день вторник 10-00-17-00 (для физических лиц)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четверг 10-00-17-00 (для юридических лиц)</w:t>
              <w:br/>
              <w:t xml:space="preserve">перерыв на обед 13.00 - 14.00      </w:t>
              <w:br/>
              <w:t xml:space="preserve">сб, вс - выходные дн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Секретарь комиссии:                      </w:t>
              <w:br/>
              <w:t xml:space="preserve">Главный специалист  отдела   контроля и экспертизы градостроительной документации Управления архитектуры и градостроительства Ольга Викторовна Данилова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br/>
              <w:t xml:space="preserve">телефон 577-01-45             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кабинет № 318</w:t>
              <w:br/>
              <w:t xml:space="preserve">Время работы:   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пн. - пт    9.00-18.00           </w:t>
              <w:br/>
              <w:t xml:space="preserve">приемный день вторник 10.00 - 17.00   </w:t>
              <w:br/>
              <w:t xml:space="preserve">перерыв на обед 13.00 - 14.00      </w:t>
              <w:br/>
              <w:t xml:space="preserve">сб, вс - выходные дни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Адрес электронной почты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48"/>
                <w:szCs w:val="48"/>
              </w:rPr>
            </w:pPr>
            <w:r>
              <w:rPr>
                <w:color w:val="333333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lobnya.ru</w:t>
              </w:r>
            </w:hyperlink>
            <w:r>
              <w:rPr>
                <w:color w:val="333333"/>
                <w:sz w:val="24"/>
                <w:szCs w:val="24"/>
              </w:rPr>
              <w:t xml:space="preserve">) </w:t>
            </w:r>
            <w:r>
              <w:rPr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333333"/>
                <w:sz w:val="24"/>
                <w:szCs w:val="24"/>
                <w:lang w:val="en-US"/>
              </w:rPr>
              <w:t>lobadm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lobnya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mosreg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ложение 4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Регламенту</w:t>
      </w:r>
    </w:p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ОВ ДЛЯ </w:t>
      </w:r>
      <w:r>
        <w:rPr>
          <w:sz w:val="28"/>
          <w:szCs w:val="28"/>
        </w:rPr>
        <w:t>получения Решения о согласовании переустройства и (или) перепланировки жилых и нежилых помещ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-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– для жилых помещений (приложение); заявление о переустройстве и (или) перепланировке в произвольной форме – для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авоустанавливающие документы на переустраиваемое и (или) перепланируемое жилое помещение или нежилое помещение (подлинники или завере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ленный и оформленный в установленном порядке проект переустройства и (или) перепланировки переустраиваемого жилого помещения или не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хнический паспорт переустраиваемого и (или) перепланируемого жилого помещения или не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гласие в письменной форме всех совершеннолетни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  согласие в письменной форме всех участников общей собственности на переустраиваемое и (или) перепланируемое жилое помещений или не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ложение 5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Регламенту</w: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b/>
          <w:i/>
          <w:color w:val="333333"/>
          <w:sz w:val="32"/>
          <w:szCs w:val="32"/>
        </w:rPr>
        <w:t>Блок-схема последовательности действий</w: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i/>
          <w:i/>
          <w:color w:val="333333"/>
          <w:sz w:val="28"/>
          <w:szCs w:val="28"/>
        </w:rPr>
      </w:pPr>
      <w:r>
        <w:rPr>
          <w:rFonts w:cs="Tahoma" w:ascii="Tahoma" w:hAnsi="Tahoma"/>
          <w:b/>
          <w:i/>
          <w:color w:val="333333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377126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от заявител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2.7pt;mso-wrap-distance-left:9.05pt;mso-wrap-distance-right:9.05pt;mso-wrap-distance-top:0pt;mso-wrap-distance-bottom:0pt;margin-top:3.1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от заявител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387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59690</wp:posOffset>
                </wp:positionV>
                <wp:extent cx="3704590" cy="904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оведение экспертизы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едставленных заявителями документов секретарем комиссии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71.2pt;mso-wrap-distance-left:9.05pt;mso-wrap-distance-right:9.05pt;mso-wrap-distance-top:0pt;mso-wrap-distance-bottom:0pt;margin-top:4.7pt;mso-position-vertical-relative:text;margin-left:98.35pt;mso-position-horizontal-relative:text">
                <v:textbox>
                  <w:txbxContent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  <w:t>Проведение экспертизы</w:t>
                      </w:r>
                    </w:p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  <w:t>представленных заявителями документов секретарем комиссии</w:t>
                      </w:r>
                    </w:p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1593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045</wp:posOffset>
                </wp:positionH>
                <wp:positionV relativeFrom="paragraph">
                  <wp:posOffset>81280</wp:posOffset>
                </wp:positionV>
                <wp:extent cx="38569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начения даты и времени заседания комиссии по  сформированной повестке дня Председателем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90.7pt;mso-wrap-distance-left:9.05pt;mso-wrap-distance-right:9.05pt;mso-wrap-distance-top:0pt;mso-wrap-distance-bottom:0pt;margin-top:6.4pt;mso-position-vertical-relative:text;margin-left:98.35pt;mso-position-horizontal-relative:text">
                <v:textbox>
                  <w:txbxContent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начения даты и времени заседания комиссии по  сформированной повестке дня Председателем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03835</wp:posOffset>
                </wp:positionV>
                <wp:extent cx="6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12395</wp:posOffset>
                </wp:positionV>
                <wp:extent cx="3819525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ие комиссией представленных документов и принятие решения по обращению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79.5pt;mso-wrap-distance-left:9.05pt;mso-wrap-distance-right:9.05pt;mso-wrap-distance-top:0pt;mso-wrap-distance-bottom:0pt;margin-top:8.8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ие комиссией представленных документов и принятие решения по обращению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42240</wp:posOffset>
                </wp:positionV>
                <wp:extent cx="635" cy="294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191135</wp:posOffset>
                </wp:positionV>
                <wp:extent cx="3771900" cy="1381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ка  и выдача секретарем межведомственной комиссии Решения о  согласовании переустройства и (или) перепланировки жилого или нежилого помещения или отказ в согласовании переустройства и (или) перепланир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08.75pt;mso-wrap-distance-left:9.05pt;mso-wrap-distance-right:9.05pt;mso-wrap-distance-top:0pt;mso-wrap-distance-bottom:0pt;margin-top:15.0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готовка  и выдача секретарем межведомственной комиссии Решения о  согласовании переустройства и (или) перепланировки жилого или нежилого помещения или отказ в согласовании переустройства и (или) переплан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 </w:t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Глава города Лобня </w:t>
      </w:r>
    </w:p>
    <w:p>
      <w:pPr>
        <w:pStyle w:val="Normal"/>
        <w:jc w:val="right"/>
        <w:rPr/>
      </w:pPr>
      <w:r>
        <w:rPr>
          <w:b/>
          <w:u w:val="single"/>
        </w:rPr>
        <w:t>_________________</w:t>
        <w:br/>
      </w:r>
      <w:r>
        <w:rPr/>
        <w:t>(личная подпись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20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вершению  переустройства и перепланировк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ород Лобня Московской области</w:t>
        <w:tab/>
        <w:tab/>
        <w:tab/>
        <w:tab/>
        <w:tab/>
        <w:t>от «___»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ъект переустройства</w:t>
      </w: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Адрес: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составе представ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Председателя межведомственной комиссии:</w:t>
      </w:r>
      <w:r>
        <w:rPr/>
        <w:t xml:space="preserve">  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Члены комиссии: _______________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_______________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_______________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я (производителя работ)</w:t>
        <w:tab/>
        <w:tab/>
      </w:r>
      <w:r>
        <w:rPr>
          <w:sz w:val="24"/>
          <w:szCs w:val="24"/>
          <w:u w:val="single"/>
        </w:rPr>
        <w:t>(Ф.И.О. , должность)</w:t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Заявителя (заказчика) ____________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едъявлены к приемке осуществленные мероприятия (работы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/>
        <w:t>(с указанием производимых работ, согласно выданного Решения о согласовании переустройства и (или) перепланировки)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оектная документация разработ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роектной лицензированной организации, разработавшей проект перепланировки и (или) переустройства), либо заключения и согласования на производимые или произведенные работы по перепланировке и (или) переустройств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осмотра в натуре предъявленных к приемке переустроенных и (или) перепланируемых помещений и ознакомления с проектной и исполнительной документацией принято: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rPr/>
      </w:pPr>
      <w:r>
        <w:rPr>
          <w:sz w:val="24"/>
          <w:szCs w:val="24"/>
        </w:rPr>
        <w:t>Считать предъявленные к приемке мероприятия (работы):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роведенные работы по фактическому состоянию, отраженному в техническом паспорте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роизведенными в соответствии с проектом и требованиями нормативных документов, действующих для жилых или не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_______________________________________________________</w:t>
      </w:r>
    </w:p>
    <w:p>
      <w:pPr>
        <w:pStyle w:val="Normal"/>
        <w:ind w:left="2124" w:firstLine="708"/>
        <w:rPr/>
      </w:pPr>
      <w:r>
        <w:rPr/>
        <w:t>(личная 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(подписи):____________________________________________________</w:t>
      </w:r>
    </w:p>
    <w:p>
      <w:pPr>
        <w:pStyle w:val="Normal"/>
        <w:ind w:left="2124" w:firstLine="708"/>
        <w:rPr/>
      </w:pPr>
      <w:r>
        <w:rPr/>
        <w:t>(личная 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ind w:left="2124" w:firstLine="708"/>
        <w:rPr/>
      </w:pPr>
      <w:r>
        <w:rPr/>
        <w:t>(личная подпись)</w:t>
        <w:tab/>
        <w:tab/>
        <w:tab/>
        <w:tab/>
        <w:t>(расшифровка подписи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ind w:left="2124" w:firstLine="708"/>
        <w:rPr/>
      </w:pPr>
      <w:r>
        <w:rPr/>
        <w:t>(личная 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3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basedOn w:val="Style11"/>
    <w:qFormat/>
    <w:rPr/>
  </w:style>
  <w:style w:type="character" w:styleId="Style14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lobny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5:00Z</dcterms:created>
  <dc:creator>Admin</dc:creator>
  <dc:description/>
  <cp:keywords/>
  <dc:language>en-US</dc:language>
  <cp:lastModifiedBy>Coba</cp:lastModifiedBy>
  <cp:lastPrinted>2011-02-21T16:35:00Z</cp:lastPrinted>
  <dcterms:modified xsi:type="dcterms:W3CDTF">2011-03-04T12:55:00Z</dcterms:modified>
  <cp:revision>2</cp:revision>
  <dc:subject/>
  <dc:title>СПРАВКА</dc:title>
</cp:coreProperties>
</file>