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0100" cy="879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3020" cy="862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rmal1"/>
        <w:numPr>
          <w:ilvl w:val="1"/>
          <w:numId w:val="3"/>
        </w:numPr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rmal1"/>
        <w:spacing w:before="0" w:after="0"/>
        <w:ind w:left="720" w:firstLine="1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Consplusnormal1"/>
        <w:spacing w:before="0" w:after="0"/>
        <w:ind w:left="720" w:hanging="0"/>
        <w:jc w:val="both"/>
        <w:rPr/>
      </w:pPr>
      <w:r>
        <w:rPr>
          <w:color w:val="333333"/>
          <w:sz w:val="24"/>
          <w:szCs w:val="24"/>
        </w:rPr>
        <w:t>- выдача застройщикам, осуществившим строительство, реконструкцию или капитальный ремонт объектов индивидуального жилищного строительства -разрешения на ввод построенного, реконструируемого, отремонтированного объекта в эксплуатацию (далее – разрешения).</w:t>
      </w:r>
    </w:p>
    <w:p>
      <w:pPr>
        <w:pStyle w:val="Consplusnormal1"/>
        <w:spacing w:before="0" w:after="0"/>
        <w:ind w:left="72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отказ в выдаче разрешения на ввод построенного, реконструируемого, отремонтированного объекта в эксплуатацию застройщикам, осуществившим строительство, реконструкцию или капитальный ремонт объектов индивидуального жилищного строительства.</w:t>
      </w:r>
    </w:p>
    <w:p>
      <w:pPr>
        <w:pStyle w:val="Consplusnormal1"/>
        <w:spacing w:before="0" w:after="0"/>
        <w:ind w:left="720" w:hanging="0"/>
        <w:jc w:val="both"/>
        <w:rPr/>
      </w:pPr>
      <w:r>
        <w:rPr>
          <w:color w:val="333333"/>
          <w:sz w:val="24"/>
          <w:szCs w:val="24"/>
        </w:rPr>
        <w:tab/>
        <w:t>Муниципальная  услуга предоставляется застройщику либо его уполномоченному представителю.</w:t>
      </w:r>
    </w:p>
    <w:p>
      <w:pPr>
        <w:pStyle w:val="Consplusnormal1"/>
        <w:spacing w:before="0" w:after="0"/>
        <w:ind w:left="42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Предоставление муниципальной услуги осуществляется в соответствии со статьей 55 «Градостроительного  кодекса Российской Федерации» от 29.12.04 № 190-ФЗ.</w:t>
      </w:r>
    </w:p>
    <w:p>
      <w:pPr>
        <w:pStyle w:val="Consplusnormal1"/>
        <w:spacing w:before="0" w:after="0"/>
        <w:ind w:left="720" w:firstLine="1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Требования к порядку предоставления муниципальной услуги</w:t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1. Порядок информирования о муниципальной услуге</w:t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both"/>
        <w:rPr/>
      </w:pPr>
      <w:r>
        <w:rPr>
          <w:color w:val="333333"/>
          <w:sz w:val="24"/>
          <w:szCs w:val="24"/>
        </w:rPr>
        <w:t>2.1.1. Информация по процедурам предоставления муниципальной услуги размещается на официальном сайте  Администрации в сети Интернет, в средствах массовой информации, на информационных стендах Администрации.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2.1.2 Место нахождения Администрации городского округа Лобня: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141730, Московская область, город Лобня, улица Ленина, 21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Часы работы Администрации:        понедельник-четверг 9.00-18.00, пятница 9.00-16.45</w:t>
      </w:r>
    </w:p>
    <w:p>
      <w:pPr>
        <w:pStyle w:val="Consplusnormal1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ab/>
        <w:tab/>
        <w:tab/>
        <w:tab/>
        <w:tab/>
        <w:t>обед 13.00-14.00</w:t>
      </w:r>
    </w:p>
    <w:p>
      <w:pPr>
        <w:pStyle w:val="Consplusnormal1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номера телефонов для справок: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приемная Главы города: (495) 577-12-43;</w:t>
      </w:r>
    </w:p>
    <w:p>
      <w:pPr>
        <w:pStyle w:val="Consplusnormal1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-канцелярия Администрации города: (495)-577-67-18;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График приема Заместителя Главы Администрации города: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вторник 14.00-16.00, обед 13.00-14.00, (кабинет № 307)</w:t>
      </w:r>
    </w:p>
    <w:p>
      <w:pPr>
        <w:pStyle w:val="Consplusnormal1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номер контактного телефона (495) 579-05-95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График приема начальника Управления архитектуры и градостроительства Администрации города:</w:t>
      </w:r>
    </w:p>
    <w:p>
      <w:pPr>
        <w:pStyle w:val="Consplusnormal1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вторник 10.00-17.00, обед 13.00-14.00, (кабинет № 317)</w:t>
      </w:r>
    </w:p>
    <w:p>
      <w:pPr>
        <w:pStyle w:val="Consplusnormal1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номер контактного телефона (495) 577-01-45</w:t>
      </w:r>
    </w:p>
    <w:p>
      <w:pPr>
        <w:pStyle w:val="Consplusnormal1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График приема  отдела контроля и экспертизы градостроительной документации УАиГ: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вторник 10.00-17.00, обед 13.00-14.00, (кабинет № 318)</w:t>
      </w:r>
    </w:p>
    <w:p>
      <w:pPr>
        <w:pStyle w:val="Consplusnormal1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номер контактного телефона отдела контроля и экспертизы градостроительной документации УАиГ:  (495) 577-01-45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акже указанные сведения представлены на официальном сайте Администрации города Лобня (</w:t>
      </w:r>
      <w:hyperlink r:id="rId4">
        <w:r>
          <w:rPr>
            <w:rStyle w:val="InternetLink"/>
            <w:sz w:val="24"/>
            <w:szCs w:val="24"/>
          </w:rPr>
          <w:t>www.lobnya.ru</w:t>
        </w:r>
      </w:hyperlink>
      <w:r>
        <w:rPr>
          <w:color w:val="333333"/>
          <w:sz w:val="24"/>
          <w:szCs w:val="24"/>
        </w:rPr>
        <w:t xml:space="preserve">) в сети Интернет. </w:t>
      </w:r>
      <w:r>
        <w:rPr>
          <w:color w:val="333333"/>
          <w:sz w:val="24"/>
          <w:szCs w:val="24"/>
          <w:lang w:val="en-US"/>
        </w:rPr>
        <w:t>E-mail</w:t>
      </w:r>
      <w:r>
        <w:rPr>
          <w:color w:val="333333"/>
          <w:sz w:val="24"/>
          <w:szCs w:val="24"/>
        </w:rPr>
        <w:t>:</w:t>
      </w:r>
      <w:r>
        <w:rPr>
          <w:color w:val="333333"/>
          <w:sz w:val="24"/>
          <w:szCs w:val="24"/>
          <w:lang w:val="en-US"/>
        </w:rPr>
        <w:t>lobadm@lobnya</w:t>
      </w:r>
      <w:r>
        <w:rPr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  <w:lang w:val="en-US"/>
        </w:rPr>
        <w:t>mosreg</w:t>
      </w:r>
      <w:r>
        <w:rPr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  <w:lang w:val="en-US"/>
        </w:rPr>
        <w:t>ru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.3. Информирование заинтересованных лиц проводится в форме: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устного информирования (лично или по телефону);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письменного информирования (по почте или по электронной почте через официальный сайт).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both"/>
        <w:rPr/>
      </w:pPr>
      <w:r>
        <w:rPr>
          <w:color w:val="333333"/>
          <w:sz w:val="24"/>
          <w:szCs w:val="24"/>
        </w:rPr>
        <w:t>2.1.4. Лицами, ответственными за информирование застройщиков, являются: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color w:val="333333"/>
          <w:sz w:val="24"/>
          <w:szCs w:val="24"/>
        </w:rPr>
        <w:t>- должностные лица отдела контроля и экспертизы градостроительной документации УАиГ, осуществляющие индивидуальное устное информирование, которые в свою очередь должны принять все меры для предоставления полного и оперативного ответа на поставленные вопросы заявителя.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Если для подготовки ответа требуется продолжительное время, должностные лица отдела контроля и экспертизы градостроительной документации УАиГ, осуществляющие индивидуальное устное информирование, вправе предложить заявителям обратиться за необходимой информацией в письменном виде, либо назначить другое время для заявителя для устного  информирования.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.5. Индивидуальное письменное информирование при обращении заинтересованных лиц в Администрацию города осуществляется путем направления ответов почтовым отправлением, электронным письмом или путем размещения информации на официальном сайте Администрации города.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color w:val="333333"/>
          <w:sz w:val="24"/>
          <w:szCs w:val="24"/>
        </w:rPr>
        <w:t>Руководитель Администрации либо уполномоченное в установленном порядке должностное лицо, определяет непосредственно исполнителя для подготовки ответа.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Срок ответа устанавливается в соответствии с действующим законодательством.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2. Сроки предоставления муниципальной услуги</w:t>
      </w:r>
    </w:p>
    <w:p>
      <w:pPr>
        <w:pStyle w:val="Consplusnormal1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numPr>
          <w:ilvl w:val="2"/>
          <w:numId w:val="2"/>
        </w:numPr>
        <w:spacing w:before="0" w:after="0"/>
        <w:jc w:val="both"/>
        <w:rPr/>
      </w:pPr>
      <w:r>
        <w:rPr>
          <w:color w:val="333333"/>
          <w:sz w:val="24"/>
          <w:szCs w:val="24"/>
        </w:rPr>
        <w:t>Срок осуществления процедуры выдачи либо отказа в выдаче разрешения составляет не более 10 дней со дня регистрации заявления застройщика о выдаче разрешения на ввод построенного, реконструируемого, отремонтированного объекта индивидуального жилищного строительства в эксплуатацию.</w:t>
      </w:r>
    </w:p>
    <w:p>
      <w:pPr>
        <w:pStyle w:val="Consplusnormal1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3.</w:t>
      </w:r>
      <w:r>
        <w:rPr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 xml:space="preserve">Перечень оснований для отказа в предоставлении </w:t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ой услуги</w:t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rmal1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2.3.1. Основанием для отказа в предоставлении муниципальной услуги по выдаче разрешения на ввод объекта в эксплуатацию являются:</w:t>
      </w:r>
    </w:p>
    <w:p>
      <w:pPr>
        <w:pStyle w:val="Consplusnormal1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отсутствие документов, предусмотренных частью 3 статьи 55 Градостроительного кодекса Российской Федерации, перечисленных в п</w:t>
      </w:r>
      <w:r>
        <w:rPr>
          <w:color w:val="333333"/>
          <w:sz w:val="44"/>
          <w:szCs w:val="44"/>
        </w:rPr>
        <w:t xml:space="preserve">. </w:t>
      </w:r>
      <w:r>
        <w:rPr>
          <w:color w:val="333333"/>
          <w:sz w:val="24"/>
          <w:szCs w:val="24"/>
        </w:rPr>
        <w:t>3.1 Административного регламента;</w:t>
      </w:r>
    </w:p>
    <w:p>
      <w:pPr>
        <w:pStyle w:val="Consplusnormal1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несоответствие объекта строительства требованиям градостроительного плана земельного участка;</w:t>
      </w:r>
    </w:p>
    <w:p>
      <w:pPr>
        <w:pStyle w:val="Consplusnormal1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1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III. Административные процедуры</w:t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-прием и регистрация заявлений о выдаче разрешений на  ввод построенного, реконструируемого, отремонтированного объекта индивидуального жилищного строительства в эксплуатацию и документов, необходимых для его получения;</w:t>
      </w:r>
    </w:p>
    <w:p>
      <w:pPr>
        <w:pStyle w:val="Consplusnormal1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-проверка предоставленных документов на их соответствие перечню, определенному статьей 55 Градостроительного кодекса;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уведомление об отказе в выдаче разрешения (в случае выявления нарушений определенных п. 2.3 Административного регламента;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подготовка разрешения специалистом отдела контроля и экспертизы градостроительной документации УАиГ;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согласование разрешения должностными лицами Администрации;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подписание разрешения объекта на ввод в эксплуатацию Главой города либо уполномоченным лицом;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регистрация разрешения в общем отделе Администрации с внесением его в Реестр;</w:t>
      </w:r>
    </w:p>
    <w:p>
      <w:pPr>
        <w:pStyle w:val="Consplusnormal1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-выдача застройщикам разрешений на ввод построенного, реконструируемого, отремонтированного объекта индивидуального жилищного строительства в эксплуатацию или мотивированный отказ в выдаче такого разрешения.</w:t>
      </w:r>
    </w:p>
    <w:p>
      <w:pPr>
        <w:pStyle w:val="Consplusnormal1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1. Описание последовательности действий при предоставлении муниципальной услуги</w:t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 xml:space="preserve">Юридическим фактом, являющимся основанием для подготовки разрешения на на ввод построенного, реконструируемого, отремонтированного объекта объектов индивидуального жилищного строительства в эксплуатацию или мотивированного отказа в выдачи разрешения, является прием заявления  о выдачи разрешения на ввод в эксплуатацию  объекта.  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Заявление о выдаче разрешения на ввод в эксплуатацию объекта индивидуального жилищного строительства подается застройщиком (его уполномоченным представителем) лично в общий отдел Администрации города Лобня, либо почтовым отправлением в адрес Администрации города. Заявление о выдаче разрешения составляется в произвольной форме с указанием технико-экономических показателей объекта индивидуального жилищного строительства, адреса местонахождения объекта от руки или машинописным способом. Заявление о выдаче разрешение на ввод объекта в эксплуатацию обращено Главе города Лобня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Должностное лицо Администрации города, ответственное за прием заявлений, регистрирует заявление в Журнале входящей документации Администрации города Лобня.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 xml:space="preserve">Перед подачей заявления о выдаче разрешения на ввод построенного, реконструируемого, отремонтированного объекта в эксплуатацию, заявитель сдает должностному лицу, ответственному за подготовку разрешения на ввод в отдел контроля и экспертизы градостроительной документации, комплект документов, предусмотренных частью 3 статьи 55 Градостроительного Кодекса Российской Федерации: </w:t>
        <w:tab/>
      </w:r>
    </w:p>
    <w:p>
      <w:pPr>
        <w:pStyle w:val="TextBody"/>
        <w:rPr/>
      </w:pPr>
      <w:r>
        <w:rPr>
          <w:b w:val="false"/>
          <w:sz w:val="24"/>
          <w:szCs w:val="24"/>
        </w:rPr>
        <w:tab/>
        <w:t>-правоустанавливающие документы на земельный участок (свидетельство на право собственности либо договор  аренды);</w:t>
      </w:r>
    </w:p>
    <w:p>
      <w:pPr>
        <w:pStyle w:val="TextBody"/>
        <w:rPr/>
      </w:pPr>
      <w:r>
        <w:rPr/>
        <w:tab/>
      </w:r>
      <w:r>
        <w:rPr>
          <w:b w:val="false"/>
          <w:sz w:val="24"/>
          <w:szCs w:val="24"/>
        </w:rPr>
        <w:t>-разрешение на строительство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градостроительный план земельного участка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акт приемки объекта строительства (в случае осуществления строительства, реконструкции, капитального ремонта на основании договора) (приложение 14)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документ, подтверждающий соответствие построенного, реконструируемого, отремонтированного объекта капитального строительства требованиям технических регламентов и подписанный лицом, осуществляющим строительство) (приложение 15);</w:t>
      </w:r>
    </w:p>
    <w:p>
      <w:pPr>
        <w:pStyle w:val="TextBody"/>
        <w:rPr/>
      </w:pPr>
      <w:r>
        <w:rPr>
          <w:b w:val="false"/>
          <w:sz w:val="24"/>
          <w:szCs w:val="24"/>
        </w:rPr>
        <w:tab/>
        <w:t>-документ, подтверждающий соответствие параметров построенного, реконструируемого, отремонтированного объекта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 (приложение 16)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документы, подтверждающие соответствие построенного, реконструируемого, отремонтированного объекта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хема, отображающая расположение построенного, реконструируемого, отремонтированного объекта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х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.</w:t>
      </w:r>
    </w:p>
    <w:p>
      <w:pPr>
        <w:pStyle w:val="Consplusnonformat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Должностное лицо отдела </w:t>
      </w:r>
      <w:r>
        <w:rPr>
          <w:color w:val="333333"/>
          <w:sz w:val="24"/>
          <w:szCs w:val="24"/>
        </w:rPr>
        <w:t>контроля и экспертизы градостроительной документации УАиГ, ответственное за выполнение действия и за подготовку разрешения, или мотивированного отказа в выдаче разрешения, осуществляет проверку комплектности и правильности представленных документов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В случае имеющихся оснований для отказа, установленных в пункте 2.3.1 Административного регламента, заявителю отказывается в выдаче разрешения и в срок не более 10 дней со дня регистрации заявления о выдаче разрешения подготавливается мотивированный отказ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Отказ в выдаче разрешения на строительство за подписью начальника Управления архитектуры и градостроительства вручается заявителю под роспись, с обязательным указанием причин отказа. Вместе с отказом о разрешении на строительство, заявителям возвращаются и все представленные ими документы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В случае отсутствия оснований для отказа в выдаче разрешения на ввод построенного, реконструируемого, отремонтированного объекта индивидуального жилищного строительства в эксплуатацию, указанных в п. 2.3.1 Административного регламента, должностное лицо отдела контроля и экспертизы градостроительной документации УАиГ, ответственное за выдачу разрешения, в срок не позднее со дня регистрации заявления о выдаче разрешения подготавливает разрешение на ввод построенного, реконструируемого, отремонтированного объекта в эксплуатацию по утвержденной форме (приложение № 1)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Разрешение на строительство подписывается Главой города, либо уполномоченным Главой города лицом.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Разрешение на строительство регистрируется должностным лицом общего отдела Администрации города и передается в отдел контроля и экспертизы градостроительной документации УАиГ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Должностное лицо отдела контроля и экспертизы градостроительной документации УАиГ вручает застройщику либо его уполномоченному представителю лично под роспись 2 экземпляра разрешения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Контроль за выполнением действий осуществляет начальник Управления архитектуры и градостроительства Администрации города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Порядок обжалования действий (бездействия) и/или  решений, осуществляемых и принятых Администрацией в ходе предоставления муниципальной услуги</w:t>
      </w:r>
    </w:p>
    <w:p>
      <w:pPr>
        <w:pStyle w:val="Consplusnonformat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1. Общие положения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Заинтересованное лицо (либо его уполномоченный представитель) может обратиться с заявлением и/или жалобой (далее – обращение) на действия (бездействие) и/или решение должностного лица Администрации, осуществленные и принятые им в ходе предоставления муниципальной услуги, к вышестоящему лицу Администрации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Заинтересованное лицо может отправить обращение в письменной форме или в форме электронного сообщения, а так же обратиться лично к должностному лицу Администрации в часы приема, указанные в пункте 2.1.2 настоящего Административного регламента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В случае если обращение содержит вопросы, рассмотрение которых не входит  в компетенцию Администрации, заинтересованному лицу дается ответ, разъясняющий порядок обращения в соответствующие органы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2. Порядок подачи и рассмотрения устного личного обращения.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4.2.1 Личный прием заявителей осуществляется в приемные дни руководителем Администрации или иными должностными лицами, наделенными соответствующими полномочиями. Информация о месте приема, об установленных для приема днях и часах, указанных в пункте 2.1.2 настоящего Административного регламента доводится до сведения граждан путем размещения  на официальных сайтах в сети Интернет, в средствах массовой информации, на информационных стендах Администрации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2.2 Содержание устного обращения заносится в карточку личного приема заинтересованного лиц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устно в ходе  личного приема, о чем делается запись в карточке личного приема заинтересованного лица.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4.2.3  В случае если во время приема заявителя рассмотр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ом 4.3  настоящего Административного регламента.</w:t>
      </w:r>
    </w:p>
    <w:p>
      <w:pPr>
        <w:pStyle w:val="Consplusnonformat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3. Порядок подачи и рассмотрения обращения в письменной форме</w:t>
      </w:r>
    </w:p>
    <w:p>
      <w:pPr>
        <w:pStyle w:val="Consplusnonformat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3.1 Письменное обращение должно содержать: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фамилию, имя отчество заявителя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почтовый адрес, по которому должен быть направлен ответ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предмет жалобы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причину несогласия с обжалуемым решением и/или действием (бездействием)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личную подпись обратившегося заинтересованного лица и дату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3.2 Письменное обращение может быть направлено почтовым отправлением либо передано в структурное подразделение Администрации города, выполняющего функции по приему и отправке корреспонденции, и подлежит обязательной регистрации в течении 3-х рабочих дней с даты поступления в Администрацию города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3.3 В рассмотрении обращения заявителю отказывается в следующих случаях: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1) отсутствия сведения об обжалуемом действии (бездействии)  и/или решении (в чем выразилось, кем принято), об обратившемся лице (фамилия, имя, отчество, дата, подпись, почтовый адрес для ответа)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2) получателем представлено дубликатное обращение (второй и последующие экземпляры одного обращения, направленные заинтересованным лицом в различные органы государственной власти, или обращения, повторяющие, текст предыдущего обращения, на которое дан ответ). При этом заинтересованному лицу направляются уведомления о ранее данных ответах или копии этих ответов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Дубликатные обращения рассматриваются только в случаях выявления новых обстоятельств или изменения нормативного правового регулирования в сфере, касающихся вопросов, затронутых в указанных обращениях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3.4 Сроки для ответа заявителю устанавливаются в соответствии с действующим законодательством.</w:t>
      </w:r>
    </w:p>
    <w:p>
      <w:pPr>
        <w:pStyle w:val="Consplusnonformat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>4.4 Порядок подачи и рассмотрения обращения в форме электронного сообщения</w:t>
      </w:r>
    </w:p>
    <w:p>
      <w:pPr>
        <w:pStyle w:val="Consplusnonformat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4.1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интересованным лицом реквизитов, необходимых для работы с обращениями и для письменного ответа. В случае незаполнения указанных реквизитов заинтересованное лицо автоматически информирует о невозможности принятии его обращения. Адрес электронной почты заинтересованного лица и электронная цифровая подпись является дополнительной информацией. В случае если Интернет-обращение заявителем указан адрес электронной почты, по этому адресу направляется уведомление о приеме обращения или об отказе в его рассмотрении (с обоснованием причин отказа). После этого обращение распечатывается и дальнейшая работа с ним ведется как с письменным обращением в порядке, определяемым пунктом 4.3 настоящего Административного регламента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4.2 Основаниями для отказа в рассмотрении Интернет-обращения, помимо оснований, указанных в пункте 4.3.3 настоящего Административного регламента, также являются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указание заявителем недостоверных сведений о себе и/или адресе для ответа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поступление дубликата уже принятого электронного сообщения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некорректность содержания электронного сообщения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невозможность рассмотрения обращений без необходимых документов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4.3 Ответ на Интернет-обращение может направляться как в письменной форме, так и в форме  электронного сообщения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5. Все обращения об обжаловании действий (бездействий) и/или решений, осуществляемых и/или принятых в ходе предоставления муниципальной услуги на основании настоящего Административного регламента, фиксируются в журнале входящей корреспонденции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6. Обращения заявителей считаются разрешенными, если рассмотрены  все поставленные в них 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7. Отказ в выдаче разрешения на строительство может быть оспорен застройщиком в судебном порядке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center"/>
        <w:rPr/>
      </w:pPr>
      <w:r>
        <w:rPr>
          <w:b/>
          <w:color w:val="333333"/>
          <w:sz w:val="24"/>
          <w:szCs w:val="24"/>
        </w:rPr>
        <w:t xml:space="preserve">5 </w:t>
      </w: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Другие положения</w:t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rmal1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 xml:space="preserve"> Администрация города Лобня осуществляет выдачу разрешений на </w:t>
      </w:r>
      <w:r>
        <w:rPr>
          <w:rFonts w:cs="Tahoma" w:ascii="Tahoma" w:hAnsi="Tahoma"/>
          <w:color w:val="333333"/>
        </w:rPr>
        <w:t>ввод в эксплуатацию построенного, реконструированного, отремонтированного</w:t>
      </w:r>
      <w:r>
        <w:rPr>
          <w:rFonts w:cs="Tahoma" w:ascii="Tahoma" w:hAnsi="Tahoma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ъекта индивидуального жилищного строительства застройщикам бесплатно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color w:val="333333"/>
          <w:sz w:val="24"/>
          <w:szCs w:val="24"/>
        </w:rPr>
      </w:pPr>
      <w:r>
        <w:rPr>
          <w:rFonts w:cs="Courier New" w:ascii="Courier New" w:hAnsi="Courier New"/>
          <w:color w:val="33333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14 (рекомендуемое)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1"/>
        <w:widowControl/>
        <w:jc w:val="center"/>
        <w:rPr/>
      </w:pPr>
      <w:r>
        <w:rPr/>
        <w:t>приемки объекта капитального строительства.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"___" _________ 20__г.</w:t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  <w:t>Представитель застройщика _________________________________________________</w:t>
      </w:r>
    </w:p>
    <w:p>
      <w:pPr>
        <w:pStyle w:val="ConsPlusNonformat1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организация, должность, Ф.И.О.)</w:t>
      </w:r>
    </w:p>
    <w:p>
      <w:pPr>
        <w:pStyle w:val="ConsPlusNonformat1"/>
        <w:widowControl/>
        <w:jc w:val="both"/>
        <w:rPr/>
      </w:pPr>
      <w:r>
        <w:rPr/>
        <w:t>Представитель заказчика____________________________________________________</w:t>
      </w:r>
    </w:p>
    <w:p>
      <w:pPr>
        <w:pStyle w:val="ConsPlusNonformat1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(организация, должность, Ф.И.О.)</w:t>
      </w:r>
    </w:p>
    <w:p>
      <w:pPr>
        <w:pStyle w:val="ConsPlusNonformat1"/>
        <w:widowControl/>
        <w:rPr/>
      </w:pPr>
      <w:r>
        <w:rPr/>
        <w:t>Представитель лица, осуществляющего строительство (подрядчика)_____________</w:t>
      </w:r>
    </w:p>
    <w:p>
      <w:pPr>
        <w:pStyle w:val="ConsPlusNonformat1"/>
        <w:widowControl/>
        <w:rPr/>
      </w:pPr>
      <w:r>
        <w:rPr/>
        <w:t>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организация, должность, Ф.И.О.)</w:t>
      </w:r>
    </w:p>
    <w:p>
      <w:pPr>
        <w:pStyle w:val="ConsPlusNonformat1"/>
        <w:widowControl/>
        <w:rPr/>
      </w:pPr>
      <w:r>
        <w:rPr/>
        <w:t>составили настоящий Акт в том, что ________________________________________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 xml:space="preserve">(наименование организации-подрядчика)  </w:t>
      </w:r>
    </w:p>
    <w:p>
      <w:pPr>
        <w:pStyle w:val="ConsPlusNonformat1"/>
        <w:widowControl/>
        <w:rPr/>
      </w:pPr>
      <w:r>
        <w:rPr/>
        <w:t xml:space="preserve">выполнило в полном объеме работы по строительству, реконструкции, капитальному ремонту объекта капитального строительства ___________________                   ___________________________________________________________________________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, адрес)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>по проекту ________________________________________________________________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проектной организации, шифр проекта)</w:t>
      </w:r>
    </w:p>
    <w:p>
      <w:pPr>
        <w:pStyle w:val="ConsPlusNonformat1"/>
        <w:widowControl/>
        <w:rPr/>
      </w:pPr>
      <w:r>
        <w:rPr/>
        <w:t>в соответствии с требованиями договора подряда ____________________________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номер, дата)</w:t>
      </w:r>
    </w:p>
    <w:p>
      <w:pPr>
        <w:pStyle w:val="ConsPlusNonformat1"/>
        <w:widowControl/>
        <w:rPr/>
      </w:pPr>
      <w:r>
        <w:rPr/>
        <w:t>и передало, а _____________________________________________________________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организации-заказчика)</w:t>
      </w:r>
    </w:p>
    <w:p>
      <w:pPr>
        <w:pStyle w:val="ConsPlusNonformat1"/>
        <w:widowControl/>
        <w:rPr/>
      </w:pPr>
      <w:r>
        <w:rPr/>
        <w:t>приняло указанный объект.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>Эксплуатирующая организация* ______________________________________________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организации)</w:t>
      </w:r>
    </w:p>
    <w:p>
      <w:pPr>
        <w:pStyle w:val="ConsPlusNonformat1"/>
        <w:widowControl/>
        <w:rPr/>
      </w:pPr>
      <w:r>
        <w:rPr/>
        <w:t>Приложения: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>1.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>2.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 xml:space="preserve">Представитель                                 Представитель </w:t>
      </w:r>
    </w:p>
    <w:p>
      <w:pPr>
        <w:pStyle w:val="ConsPlusNonformat1"/>
        <w:widowControl/>
        <w:rPr/>
      </w:pPr>
      <w:r>
        <w:rPr/>
        <w:t>Застройщика                                   заказчика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            ___________________________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            ___________________________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            ___________________________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            ___________________________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</w:t>
      </w:r>
      <w:r>
        <w:rPr/>
        <w:t>(подпись, Ф.И.О.)                     (подпись, Ф.И.О.)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</w:t>
      </w:r>
      <w:r>
        <w:rPr/>
        <w:t>М.П.                                  М.П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1"/>
        <w:widowControl/>
        <w:rPr/>
      </w:pPr>
      <w:r>
        <w:rPr/>
        <w:t>Представитель лица,                                                                   осуществляющего строительство (подрядчика)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 xml:space="preserve">______________________________       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 xml:space="preserve">______________________________       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 xml:space="preserve">______________________________       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 xml:space="preserve">______________________________       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</w:t>
      </w:r>
      <w:r>
        <w:rPr/>
        <w:t xml:space="preserve">(подпись, Ф.И.О.)              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</w:t>
      </w:r>
      <w:r>
        <w:rPr/>
        <w:t xml:space="preserve">М.П.                                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ind w:right="-283" w:hanging="0"/>
        <w:rPr/>
      </w:pPr>
      <w:r>
        <w:rPr>
          <w:rFonts w:eastAsia="Courier New"/>
        </w:rPr>
        <w:t xml:space="preserve"> </w:t>
      </w:r>
      <w:r>
        <w:rPr/>
        <w:t>* - заполняется по объектам повышенного уровня ответственности в соответствии с законом Московской области «О порядке эксплуатации нежилых зданий, строений, сооружений на территории Московской области и об административной ответственности в сфере их технической эксплуатации» №54/2006-ОЗ от 13 апреля 2006г.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ConsPlusNonformat1"/>
        <w:widowControl/>
        <w:jc w:val="right"/>
        <w:rPr/>
      </w:pPr>
      <w:r>
        <w:rPr>
          <w:rFonts w:eastAsia="Courier New"/>
        </w:rPr>
        <w:t xml:space="preserve">                               </w:t>
      </w:r>
      <w:r>
        <w:rPr/>
        <w:t xml:space="preserve">Приложение 15(рекомендуемое) </w:t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center"/>
        <w:rPr/>
      </w:pPr>
      <w:r>
        <w:rPr/>
        <w:t>АКТ</w:t>
      </w:r>
    </w:p>
    <w:p>
      <w:pPr>
        <w:pStyle w:val="ConsPlusNonformat1"/>
        <w:widowControl/>
        <w:jc w:val="both"/>
        <w:rPr/>
      </w:pPr>
      <w:r>
        <w:rPr/>
        <w:t>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.</w:t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1"/>
        <w:widowControl/>
        <w:jc w:val="right"/>
        <w:rPr/>
      </w:pPr>
      <w:r>
        <w:rPr/>
        <w:t>"___" _________ 20__г.</w:t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. Представитель (представители) лица, осуществляющего строительство (застройщик, либо привлекаемое застройщиком или заказчиком на основании договора физическое или юридическое лицо, соответствующее требованиям законодательства Российской Федерации, предъявляемым к лицам, осуществляющим строительство)______________________________________________</w:t>
      </w:r>
    </w:p>
    <w:p>
      <w:pPr>
        <w:pStyle w:val="ConsPlusNonformat1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организация, должность, Ф.И.О.)</w:t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Руководствуясь исполнительной и производственной документацией, составил настоящий акт по законченному строительством ______________________________</w:t>
      </w:r>
    </w:p>
    <w:p>
      <w:pPr>
        <w:pStyle w:val="ConsPlusNonformat1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бъекта)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. Строительство   осуществлялось   подрядчиком, выполнявшим ___________</w:t>
      </w:r>
    </w:p>
    <w:p>
      <w:pPr>
        <w:pStyle w:val="ConsPlusNonformat1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(указать вид работ)</w:t>
      </w:r>
    </w:p>
    <w:p>
      <w:pPr>
        <w:pStyle w:val="ConsPlusNonformat1"/>
        <w:widowControl/>
        <w:jc w:val="both"/>
        <w:rPr/>
      </w:pPr>
      <w:r>
        <w:rPr/>
        <w:t>и его субподрядными организациями _________________________________________</w:t>
      </w:r>
    </w:p>
    <w:p>
      <w:pPr>
        <w:pStyle w:val="ConsPlusNonformat1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1"/>
        <w:widowControl/>
        <w:jc w:val="both"/>
        <w:rPr/>
      </w:pPr>
      <w:r>
        <w:rPr/>
        <w:t>выполнявшими 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(указать виды работ)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. Проектная    документация   на   строительство   разработана</w:t>
      </w:r>
    </w:p>
    <w:p>
      <w:pPr>
        <w:pStyle w:val="ConsPlusNonformat1"/>
        <w:widowControl/>
        <w:jc w:val="both"/>
        <w:rPr/>
      </w:pPr>
      <w:r>
        <w:rPr/>
        <w:t>проектными организациями 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проектных организаций)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. Разрешение на строительство 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омер, дата выдачи)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. Строительство осуществлено по проекту _______________________________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серия проекта)</w:t>
      </w:r>
    </w:p>
    <w:p>
      <w:pPr>
        <w:pStyle w:val="ConsPlusNonformat1"/>
        <w:widowControl/>
        <w:jc w:val="both"/>
        <w:rPr/>
      </w:pPr>
      <w:r>
        <w:rPr/>
        <w:t>утвержденному 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органа, утверждавшего проект)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*. По объекту выполнена следующая производственная и исполнительная документация</w:t>
      </w:r>
    </w:p>
    <w:p>
      <w:pPr>
        <w:pStyle w:val="ConsPlusNonformat1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7*. Установленное на объекте оборудование соответствует  проекту и   принято   после   индивидуальных   испытаний   и   комплексных опробований  согласно  актам.  </w:t>
      </w:r>
    </w:p>
    <w:p>
      <w:pPr>
        <w:pStyle w:val="ConsPlusNonformat1"/>
        <w:widowControl/>
        <w:jc w:val="both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. Сезонные  работы  (при  переносе  сроков  их  выполнения) по озеленению,  устройству  верхнего  покрытия  подъездных  путей   к зданиям,  тротуаров, хозяйственных, игровых и спортивных площадок, а также отделке элементов фасадов зданий должны быть  выполнены  и сданы  инвестору  (пользователю)  в  установленном нормами порядке в следующие сроки: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>9. Дополнительные сведения _______________________________________________</w:t>
      </w:r>
    </w:p>
    <w:p>
      <w:pPr>
        <w:pStyle w:val="ConsPlusNonformat1"/>
        <w:widowControl/>
        <w:rPr/>
      </w:pPr>
      <w:r>
        <w:rPr/>
        <w:t>___________________________________________________________________________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>На основании указанных сведений</w:t>
      </w:r>
    </w:p>
    <w:p>
      <w:pPr>
        <w:pStyle w:val="ConsPlusNonformat1"/>
        <w:widowControl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>Объект капитального строительства ______________________________________</w:t>
      </w:r>
    </w:p>
    <w:p>
      <w:pPr>
        <w:pStyle w:val="ConsPlusNonformat1"/>
        <w:widowControl/>
        <w:rPr/>
      </w:pPr>
      <w:r>
        <w:rPr/>
        <w:t>___________________________________________________________________________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объекта)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ind w:right="-283" w:hanging="0"/>
        <w:jc w:val="both"/>
        <w:rPr/>
      </w:pPr>
      <w:r>
        <w:rPr/>
        <w:t>выполнен в соответствии с требованиями технических регламентов (норм и правил).</w:t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>Приложения: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>1.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>2.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>Представители лица,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 xml:space="preserve">осуществляющего строительство            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 xml:space="preserve">______________________________ 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 xml:space="preserve">______________________________ 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 xml:space="preserve">______________________________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 xml:space="preserve">______________________________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</w:t>
      </w:r>
      <w:r>
        <w:rPr/>
        <w:t xml:space="preserve">(подписи, Ф.И.О.)              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</w:t>
      </w:r>
      <w:r>
        <w:rPr/>
        <w:t xml:space="preserve">М.П. 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  <w:t xml:space="preserve">* - пункт заполняется по объектам капитального строительства, которые не подлежат государственному строительному надзору в соответствии с требованиями п.1 статьи 54 Градостроительного кодекса РФ, и в отношении которых не требуется оформлени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 и проектной документации.                               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Courier New" w:ascii="Courier New" w:hAnsi="Courier New"/>
        </w:rPr>
        <w:t>Приложение 16(рекомендуемое)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1"/>
        <w:widowControl/>
        <w:jc w:val="center"/>
        <w:rPr/>
      </w:pPr>
      <w:r>
        <w:rPr/>
        <w:t>о соответствии параметров построенного, реконструированного, отремонтированного объекта капитального строительства проектной документации.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"___" _________ 20__г.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. Представители застройщика____________________________________________</w:t>
      </w:r>
    </w:p>
    <w:p>
      <w:pPr>
        <w:pStyle w:val="ConsPlusNonformat1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организация, должность, Ф.И.О.)</w:t>
      </w:r>
    </w:p>
    <w:p>
      <w:pPr>
        <w:pStyle w:val="ConsPlusNonformat1"/>
        <w:widowControl/>
        <w:jc w:val="both"/>
        <w:rPr/>
      </w:pPr>
      <w:r>
        <w:rPr/>
        <w:t>заказчика 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организация, должность, Ф.И.О.)</w:t>
      </w:r>
    </w:p>
    <w:p>
      <w:pPr>
        <w:pStyle w:val="ConsPlusNonformat1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1"/>
        <w:widowControl/>
        <w:jc w:val="both"/>
        <w:rPr/>
      </w:pPr>
      <w:r>
        <w:rPr/>
        <w:t>лица, осуществляющего строительство (подрядчика)__________________________</w:t>
      </w:r>
    </w:p>
    <w:p>
      <w:pPr>
        <w:pStyle w:val="ConsPlusNonformat1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(организация, должность, Ф.И.О.)</w:t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. Проектная    документация   на   строительство   разработана</w:t>
      </w:r>
    </w:p>
    <w:p>
      <w:pPr>
        <w:pStyle w:val="ConsPlusNonformat1"/>
        <w:widowControl/>
        <w:jc w:val="both"/>
        <w:rPr/>
      </w:pPr>
      <w:r>
        <w:rPr/>
        <w:t>проектной организацией 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проектной организаций)</w:t>
      </w:r>
    </w:p>
    <w:p>
      <w:pPr>
        <w:pStyle w:val="ConsPlusNonformat1"/>
        <w:widowControl/>
        <w:jc w:val="both"/>
        <w:rPr/>
      </w:pPr>
      <w:r>
        <w:rPr/>
        <w:t>Строительство осуществлено по проекту _______________________________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серия, шифр проекта)</w:t>
      </w:r>
    </w:p>
    <w:p>
      <w:pPr>
        <w:pStyle w:val="ConsPlusNonformat1"/>
        <w:widowControl/>
        <w:jc w:val="both"/>
        <w:rPr/>
      </w:pPr>
      <w:r>
        <w:rPr/>
        <w:t>утвержденному 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органа, утверждавшего проект, дата)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>3. Разрешение на строительство объекта _________________________________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омер, дата выдачи)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>4. Завершенный строительством, реконструкцией, капитальным ремонтом объект капитального строительства__________________________________________</w:t>
      </w:r>
    </w:p>
    <w:p>
      <w:pPr>
        <w:pStyle w:val="ConsPlusNonformat1"/>
        <w:widowControl/>
        <w:rPr/>
      </w:pPr>
      <w:r>
        <w:rPr/>
        <w:t>___________________________________________________________________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объекта)</w:t>
      </w:r>
    </w:p>
    <w:p>
      <w:pPr>
        <w:pStyle w:val="ConsPlusNonformat1"/>
        <w:widowControl/>
        <w:rPr/>
      </w:pPr>
      <w:r>
        <w:rPr/>
        <w:t>имеет следующие    показатели:</w:t>
      </w:r>
    </w:p>
    <w:p>
      <w:pPr>
        <w:pStyle w:val="ConsPlusNonformat1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613"/>
        <w:gridCol w:w="232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4"/>
              </w:numPr>
              <w:jc w:val="center"/>
              <w:rPr/>
            </w:pPr>
            <w:r>
              <w:rPr/>
              <w:t>Общие показатели вводимого в эксплуатацию объекта</w:t>
            </w:r>
          </w:p>
          <w:p>
            <w:pPr>
              <w:pStyle w:val="ConsPlusNonformat1"/>
              <w:widowControl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/>
              <w:t xml:space="preserve">Строительный объем – 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 xml:space="preserve">в том числе надземной 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 xml:space="preserve">ч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/>
              <w:t>куб.м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 xml:space="preserve">куб.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/>
              <w:t>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/>
              <w:t>Площадь встроено-пристроен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/>
              <w:t>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/>
              <w:t>Количество эт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4"/>
              </w:numPr>
              <w:jc w:val="center"/>
              <w:rPr/>
            </w:pPr>
            <w:r>
              <w:rPr/>
              <w:t>Нежилые объекты</w:t>
            </w:r>
          </w:p>
          <w:p>
            <w:pPr>
              <w:pStyle w:val="ConsPlusNonformat1"/>
              <w:widowControl/>
              <w:ind w:left="360" w:hanging="0"/>
              <w:jc w:val="center"/>
              <w:rPr/>
            </w:pPr>
            <w:r>
              <w:rPr/>
              <w:t>Объекты непроизводственного назначения (школы. Больницы, детские сады, объекты культуры, спорта и т.д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/>
              <w:t>Количество мест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>Количество посещений</w:t>
            </w:r>
          </w:p>
          <w:p>
            <w:pPr>
              <w:pStyle w:val="ConsPlusNonformat1"/>
              <w:widowControl/>
              <w:pBdr>
                <w:bottom w:val="single" w:sz="12" w:space="1" w:color="000000"/>
              </w:pBdr>
              <w:jc w:val="both"/>
              <w:rPr/>
            </w:pPr>
            <w:r>
              <w:rPr/>
              <w:t>Вместимость</w:t>
            </w:r>
          </w:p>
          <w:p>
            <w:pPr>
              <w:pStyle w:val="ConsPlusNonformat1"/>
              <w:widowControl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 xml:space="preserve">Иные показ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Объекты производственного назна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/>
              <w:t>Мощность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>Производительность</w:t>
            </w:r>
          </w:p>
          <w:p>
            <w:pPr>
              <w:pStyle w:val="ConsPlusNonformat1"/>
              <w:widowControl/>
              <w:pBdr>
                <w:bottom w:val="single" w:sz="12" w:space="1" w:color="000000"/>
              </w:pBdr>
              <w:jc w:val="both"/>
              <w:rPr/>
            </w:pPr>
            <w:r>
              <w:rPr/>
              <w:t>Протяженность</w:t>
            </w:r>
          </w:p>
          <w:p>
            <w:pPr>
              <w:pStyle w:val="ConsPlusNonformat1"/>
              <w:widowControl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>(иные показатели)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>материалы фундаментов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>материалы стен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>материалы перекрытий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>материалы кровли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3. Объекты жилищного строитель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/>
              <w:t>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/>
              <w:t xml:space="preserve">Количество этаж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/>
              <w:t>шту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/>
              <w:t>Количество 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/>
              <w:t>секц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/>
              <w:t>Количество квартир – всего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>1-комнатные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>2-комнатные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>3-комнатные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>4-комнатные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>более чем 4-комна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/>
              <w:t>штук/кв.м.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>штук/кв.м.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>штук/кв.м.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>штук/кв.м.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>штук/кв.м.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 xml:space="preserve">штук/кв.м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/>
              <w:t xml:space="preserve">кв.м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/>
              <w:t>Материалы фундаментов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>Материалы стен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>Материалы перекрытий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>Материалы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4. Стоимость строитель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/>
              <w:t>Стоимость строительства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>объекта – всего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>в том числе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 xml:space="preserve">строительно-монтажных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/>
              <w:t>тыс. рублей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>тыс. рублей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>5. Дополнительные сведения _____________________________________________</w:t>
      </w:r>
    </w:p>
    <w:p>
      <w:pPr>
        <w:pStyle w:val="ConsPlusNonformat1"/>
        <w:widowControl/>
        <w:rPr/>
      </w:pPr>
      <w:r>
        <w:rPr/>
        <w:t>___________________________________________________________________________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>
          <w:b/>
          <w:bCs/>
        </w:rPr>
        <w:t>На основании указанных сведений</w:t>
      </w:r>
    </w:p>
    <w:p>
      <w:pPr>
        <w:pStyle w:val="ConsPlusNonformat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>параметры объекта капитального строительства____________________________</w:t>
      </w:r>
    </w:p>
    <w:p>
      <w:pPr>
        <w:pStyle w:val="ConsPlusNonformat1"/>
        <w:widowControl/>
        <w:rPr/>
      </w:pPr>
      <w:r>
        <w:rPr/>
        <w:t>___________________________________________________________________________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объекта)</w:t>
      </w:r>
    </w:p>
    <w:p>
      <w:pPr>
        <w:pStyle w:val="ConsPlusNonformat1"/>
        <w:widowControl/>
        <w:ind w:right="-425" w:hanging="0"/>
        <w:jc w:val="both"/>
        <w:rPr/>
      </w:pPr>
      <w:r>
        <w:rPr/>
        <w:t>соответствуют утвержденной проектной документации.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>Приложения: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>1.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>2.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>Представители застройщика           Представители заказчика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      ___________________________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</w:t>
      </w:r>
      <w:r>
        <w:rPr/>
        <w:t>(подписи, Ф.И.О.)                   (подписи, Ф.И.О.)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</w:t>
      </w:r>
      <w:r>
        <w:rPr/>
        <w:t>М.П.                                М.П.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 xml:space="preserve">Представители лица,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 xml:space="preserve">осуществляющего строительство      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</w:t>
      </w:r>
      <w:r>
        <w:rPr/>
        <w:t xml:space="preserve">______________________________ 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</w:t>
      </w:r>
      <w:r>
        <w:rPr/>
        <w:t xml:space="preserve">(подписи, Ф.И.О.)        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</w:t>
      </w:r>
      <w:r>
        <w:rPr/>
        <w:t xml:space="preserve">М.П.                          </w:t>
      </w:r>
    </w:p>
    <w:p>
      <w:pPr>
        <w:pStyle w:val="Normal"/>
        <w:ind w:firstLine="284"/>
        <w:jc w:val="right"/>
        <w:rPr>
          <w:sz w:val="24"/>
        </w:rPr>
      </w:pPr>
      <w:bookmarkStart w:id="0" w:name="i18257"/>
      <w:r>
        <w:rPr>
          <w:sz w:val="24"/>
        </w:rPr>
        <w:t>приложение 1</w:t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bookmarkStart w:id="1" w:name="i18257"/>
      <w:r>
        <w:rPr/>
        <w:t>УТВЕРЖДЕНА</w:t>
      </w:r>
      <w:bookmarkEnd w:id="1"/>
    </w:p>
    <w:p>
      <w:pPr>
        <w:pStyle w:val="Normal"/>
        <w:ind w:firstLine="284"/>
        <w:jc w:val="right"/>
        <w:rPr/>
      </w:pPr>
      <w:r>
        <w:rPr/>
        <w:t>Постановлением Правительства</w:t>
      </w:r>
    </w:p>
    <w:p>
      <w:pPr>
        <w:pStyle w:val="Normal"/>
        <w:ind w:firstLine="284"/>
        <w:jc w:val="right"/>
        <w:rPr/>
      </w:pPr>
      <w:r>
        <w:rPr/>
        <w:t>Российской Федерации</w:t>
      </w:r>
    </w:p>
    <w:p>
      <w:pPr>
        <w:pStyle w:val="Normal"/>
        <w:ind w:firstLine="284"/>
        <w:jc w:val="right"/>
        <w:rPr/>
      </w:pPr>
      <w:r>
        <w:rPr/>
        <w:t>от 24 ноября 2005 г. № 698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Форма разрешения на ввод объекта в эксплуатаци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212"/>
      </w:tblGrid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__________________________________________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застройщика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- для граждан,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 - для юридических лиц),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почтовый индекс и адрес)</w:t>
            </w:r>
          </w:p>
        </w:tc>
      </w:tr>
    </w:tbl>
    <w:p>
      <w:pPr>
        <w:pStyle w:val="Normal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sz w:val="24"/>
        </w:rPr>
        <w:t> 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РАЗРЕШЕНИЕ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на ввод объекта в эксплуатацию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________________________________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</w:rPr>
              <w:t>1. _____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(наименование уполномоченного федерального органа исполнительной власти,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или органа исполнительной власти субъекта Российской Федерации, или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,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органа местного самоуправления, осуществляющих выдачу разрешения на ввод объекта в эксплуатацию)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</w:rPr>
              <w:t xml:space="preserve">руководствуясь статьей 55 </w:t>
            </w:r>
            <w:hyperlink r:id="rId5">
              <w:r>
                <w:rPr>
                  <w:rStyle w:val="InternetLink"/>
                  <w:sz w:val="24"/>
                </w:rPr>
                <w:t>Градостроительного кодекса</w:t>
              </w:r>
            </w:hyperlink>
            <w:r>
              <w:rPr>
                <w:sz w:val="24"/>
              </w:rPr>
              <w:t xml:space="preserve"> Российской Федерации, разрешает ввод в эксплуатацию </w:t>
            </w:r>
            <w:r>
              <w:rPr>
                <w:sz w:val="24"/>
                <w:u w:val="single"/>
              </w:rPr>
              <w:t>построенного, реконструированного, отремонтированного</w:t>
            </w:r>
            <w:r>
              <w:rPr>
                <w:sz w:val="24"/>
              </w:rPr>
              <w:t xml:space="preserve"> </w:t>
            </w:r>
            <w:r>
              <w:rPr/>
              <w:t>(ненужное зачеркнуть)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объекта капитального строительства ________________________________________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                        </w:t>
            </w:r>
            <w:r>
              <w:rPr/>
              <w:t>(наименование объекта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,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капитального строительства в соответствии с проектной документацией)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расположенного по адресу ________________________________________________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(полный адрес объекта капитального строительства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.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с указанием субъекта Российской Федерации, административного района и т.д. или строительный адрес)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sz w:val="24"/>
        </w:rPr>
        <w:t> 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. Сведения об объекте капитального строительства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357"/>
        <w:gridCol w:w="878"/>
        <w:gridCol w:w="1212"/>
      </w:tblGrid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Наименование показа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Единица измер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По проек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Фактически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I. Общие показатели вводимого в эксплуатацию объекта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Строительный объем - 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куб. 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в том числе надземной части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куб. м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Общая площадь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кв. м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Площадь встроенно-пристроенных помещений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кв. м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Количество зданий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штук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II. Нежилые объекты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Объекты непроизводственного назначения (школы, больницы, детские сады, объекты культуры, спорта и т.д.)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Количество ме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Количество посещений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Вместимость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_________________________________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                   </w:t>
            </w:r>
            <w:r>
              <w:rPr/>
              <w:t>(иные показатели)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_________________________________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                  </w:t>
            </w:r>
            <w:r>
              <w:rPr/>
              <w:t>(иные показатели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Объекты производственного назначения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Мощ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Производительность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Протяженность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_________________________________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                   </w:t>
            </w:r>
            <w:r>
              <w:rPr/>
              <w:t>(иные показатели)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_________________________________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                  </w:t>
            </w:r>
            <w:r>
              <w:rPr/>
              <w:t>(иные показатели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Материалы фундамен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Материалы стен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Материалы перекрытий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Материалы кровли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III. Объекты жилищного строительства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кв. м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Количество этажей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штук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Количество секций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секций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Количество квартир – всего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штук/кв. м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1-комнатные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штук/кв. м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2-комнатные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штук/кв. м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3-комнатные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штук/кв. м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4-комнатные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штук/кв. м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более чем 4-комнатные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штук/кв. м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кв. м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Материалы фундамен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Материалы стен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Материалы перекрытий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Материалы кровли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IV. Стоимость строительства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Стоимость строительства объекта – всего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тыс. рубле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в том числе строительно-монтажных рабо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тыс. рублей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</w:rPr>
              <w:t>____________________________   _______________   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>(должность уполномоченного                         (подпись)                          (расшифровка подписи)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     </w:t>
            </w:r>
            <w:r>
              <w:rPr/>
              <w:t>сотрудника органа,</w:t>
            </w:r>
          </w:p>
          <w:p>
            <w:pPr>
              <w:pStyle w:val="Normal"/>
              <w:ind w:firstLine="284"/>
              <w:rPr/>
            </w:pPr>
            <w:r>
              <w:rPr/>
              <w:t>осуществляющего выдачу</w:t>
            </w:r>
          </w:p>
          <w:p>
            <w:pPr>
              <w:pStyle w:val="Normal"/>
              <w:ind w:firstLine="284"/>
              <w:rPr/>
            </w:pPr>
            <w:r>
              <w:rPr/>
              <w:t>разрешения на ввод объекта в эксплуатацию)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" ___ " _____________ 20 ___ г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БЛОК – СХЕМА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роцедуры выдачи разрешения на ввод объекта в эксплуатацию</w:t>
      </w:r>
    </w:p>
    <w:p>
      <w:pPr>
        <w:pStyle w:val="Consplusnonformat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  <w:lang w:val="en-US" w:eastAsia="en-US"/>
        </w:rPr>
      </w:pPr>
      <w:r>
        <w:rPr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32080</wp:posOffset>
                </wp:positionV>
                <wp:extent cx="4933950" cy="121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стройщи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правля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заявление о выдаче разрешения на ввод объекта в эксплуатацию в общий отдел администрации города Лоб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рилагаемые к заявлению документы в отдел  контроля и экспертизы градостроительной документации УАиГ Администрации города Лоб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96pt;mso-wrap-distance-left:9.05pt;mso-wrap-distance-right:9.05pt;mso-wrap-distance-top:0pt;mso-wrap-distance-bottom:0pt;margin-top:10.4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стройщик</w:t>
                      </w:r>
                      <w:r>
                        <w:rPr>
                          <w:sz w:val="24"/>
                          <w:szCs w:val="24"/>
                        </w:rPr>
                        <w:t xml:space="preserve"> направляет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заявление о выдаче разрешения на ввод объекта в эксплуатацию в общий отдел администрации города Лобня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прилагаемые к заявлению документы в отдел  контроля и экспертизы градостроительной документации УАиГ Администрации города Лоб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both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rmal1"/>
        <w:spacing w:before="0" w:after="0"/>
        <w:jc w:val="center"/>
        <w:rPr>
          <w:rFonts w:ascii="Tahoma" w:hAnsi="Tahoma" w:cs="Tahoma"/>
          <w:b/>
          <w:b/>
          <w:color w:val="333333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49530</wp:posOffset>
                </wp:positionV>
                <wp:extent cx="9525" cy="438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7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center"/>
        <w:rPr>
          <w:color w:val="333333"/>
          <w:sz w:val="24"/>
          <w:szCs w:val="24"/>
          <w:lang w:val="en-US" w:eastAsia="en-US"/>
        </w:rPr>
      </w:pPr>
      <w:r>
        <w:rPr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</wp:posOffset>
                </wp:positionH>
                <wp:positionV relativeFrom="paragraph">
                  <wp:posOffset>127635</wp:posOffset>
                </wp:positionV>
                <wp:extent cx="4991100" cy="152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ное лицо отдела контроля и экспертизы  градостроительной документации УАиГ осуществляет проверку представленной застройщиком проектной документации на соответствие полноты  представлен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pt;height:120pt;mso-wrap-distance-left:9.05pt;mso-wrap-distance-right:9.05pt;mso-wrap-distance-top:0pt;mso-wrap-distance-bottom:0pt;margin-top:10.0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лжностное лицо отдела контроля и экспертизы  градостроительной документации УАиГ осуществляет проверку представленной застройщиком проектной документации на соответствие полноты  представлен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left="72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</w:r>
    </w:p>
    <w:p>
      <w:pPr>
        <w:pStyle w:val="Consplusnormal1"/>
        <w:spacing w:before="0" w:after="0"/>
        <w:ind w:left="72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left="72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880" w:leader="none"/>
          <w:tab w:val="left" w:pos="6360" w:leader="none"/>
        </w:tabs>
        <w:rPr>
          <w:lang w:eastAsia="ru-RU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7">
                <wp:simplePos x="0" y="0"/>
                <wp:positionH relativeFrom="column">
                  <wp:posOffset>1682115</wp:posOffset>
                </wp:positionH>
                <wp:positionV relativeFrom="paragraph">
                  <wp:posOffset>53975</wp:posOffset>
                </wp:positionV>
                <wp:extent cx="142875" cy="40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9">
                <wp:simplePos x="0" y="0"/>
                <wp:positionH relativeFrom="column">
                  <wp:posOffset>4234815</wp:posOffset>
                </wp:positionH>
                <wp:positionV relativeFrom="paragraph">
                  <wp:posOffset>53975</wp:posOffset>
                </wp:positionV>
                <wp:extent cx="190500" cy="409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ru-RU"/>
        </w:rPr>
        <w:tab/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73025</wp:posOffset>
                </wp:positionV>
                <wp:extent cx="2514600" cy="1295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тавленные документы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ответствую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ребованиям градостроительного плана и проектной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02pt;mso-wrap-distance-left:9.05pt;mso-wrap-distance-right:9.05pt;mso-wrap-distance-top:0pt;mso-wrap-distance-bottom:0pt;margin-top:5.7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едставленные документы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оответствуют</w:t>
                      </w:r>
                      <w:r>
                        <w:rPr>
                          <w:sz w:val="24"/>
                          <w:szCs w:val="24"/>
                        </w:rPr>
                        <w:t xml:space="preserve"> требованиям градостроительного плана и проектн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1340</wp:posOffset>
                </wp:positionH>
                <wp:positionV relativeFrom="paragraph">
                  <wp:posOffset>25400</wp:posOffset>
                </wp:positionV>
                <wp:extent cx="2505075" cy="1238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тавленные документы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 соответствую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ребованиям градостроительного плана и (или) проектной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97.5pt;mso-wrap-distance-left:9.05pt;mso-wrap-distance-right:9.05pt;mso-wrap-distance-top:0pt;mso-wrap-distance-bottom:0pt;margin-top:2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едставленные документы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не соответствуют</w:t>
                      </w:r>
                      <w:r>
                        <w:rPr>
                          <w:sz w:val="24"/>
                          <w:szCs w:val="24"/>
                        </w:rPr>
                        <w:t xml:space="preserve"> требованиям градостроительного плана и (или) проектн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890</wp:posOffset>
                </wp:positionH>
                <wp:positionV relativeFrom="paragraph">
                  <wp:posOffset>47625</wp:posOffset>
                </wp:positionV>
                <wp:extent cx="635" cy="514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  <w:tab w:val="left" w:pos="6630" w:leader="none"/>
        </w:tabs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8290</wp:posOffset>
                </wp:positionH>
                <wp:positionV relativeFrom="paragraph">
                  <wp:posOffset>34925</wp:posOffset>
                </wp:positionV>
                <wp:extent cx="635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</wp:posOffset>
                </wp:positionH>
                <wp:positionV relativeFrom="paragraph">
                  <wp:posOffset>539750</wp:posOffset>
                </wp:positionV>
                <wp:extent cx="2724150" cy="1752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ное лицо отдела контроля и экспертизы градостроительной документации  УАиГв течении 10 дней со дня регистрации заявления о выдаче  разрешения на воод объекта в эксплуатацию подготавливает раз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138pt;mso-wrap-distance-left:9.05pt;mso-wrap-distance-right:9.05pt;mso-wrap-distance-top:0pt;mso-wrap-distance-bottom:0pt;margin-top:42.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лжностное лицо отдела контроля и экспертизы градостроительной документации  УАиГв течении 10 дней со дня регистрации заявления о выдаче  разрешения на воод объекта в эксплуатацию подготавливает раз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1840</wp:posOffset>
                </wp:positionH>
                <wp:positionV relativeFrom="paragraph">
                  <wp:posOffset>377825</wp:posOffset>
                </wp:positionV>
                <wp:extent cx="2609850" cy="1943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лжностное лицо отдела контроля и экспертизы градостроительной документации УАиГ  в  течении 10 дней подготавливает мотивированный отказ застройщику в выдаче разрешения на ввод объекта в эксплуатацию с указанием причин отказа и возвращает представленные им ранее докумен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153pt;mso-wrap-distance-left:9.05pt;mso-wrap-distance-right:9.05pt;mso-wrap-distance-top:0pt;mso-wrap-distance-bottom:0pt;margin-top:29.7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олжностное лицо отдела контроля и экспертизы градостроительной документации УАиГ  в  течении 10 дней подготавливает мотивированный отказ застройщику в выдаче разрешения на ввод объекта в эксплуатацию с указанием причин отказа и возвращает представленные им ранее докумен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418" w:right="75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030" w:leader="none"/>
      </w:tabs>
      <w:rPr/>
    </w:pPr>
    <w:r>
      <w:rPr/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basedOn w:val="Style11"/>
    <w:qFormat/>
    <w:rPr/>
  </w:style>
  <w:style w:type="character" w:styleId="Style14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obnya.ru/" TargetMode="External"/><Relationship Id="rId5" Type="http://schemas.openxmlformats.org/officeDocument/2006/relationships/hyperlink" Target="http://www.tehlit.ru/1lib_norma_doc/44/44951/index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49:00Z</dcterms:created>
  <dc:creator>Admin</dc:creator>
  <dc:description/>
  <cp:keywords/>
  <dc:language>en-US</dc:language>
  <cp:lastModifiedBy>Coba</cp:lastModifiedBy>
  <cp:lastPrinted>2011-02-21T15:37:00Z</cp:lastPrinted>
  <dcterms:modified xsi:type="dcterms:W3CDTF">2011-03-04T12:49:00Z</dcterms:modified>
  <cp:revision>2</cp:revision>
  <dc:subject/>
  <dc:title>СПРАВКА</dc:title>
</cp:coreProperties>
</file>