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25 феврал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выполнение ремонтно-строительных работ по облицовке стен фасада  в МОУ ДОД Детско-юношеской спортивной школе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4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выполнение ремонтно-строительных работ по облицовке стен фасада в МОУ ДОД Детско-юношеской спортивной школе Управления образования города Лобня  в период с 07.03.2011г. по 16.03.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7.03.2011г по 16.03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420 000,00  рублей (Четыреста двадцать тысяч рублей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ind w:firstLine="720"/>
        <w:jc w:val="both"/>
        <w:rPr/>
      </w:pPr>
      <w:r>
        <w:rPr/>
        <w:t xml:space="preserve">Запрос котировочной цены был размещен 15 февраля 2011 г. на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В установленный срок приема котировочных заявок были  поданы </w:t>
      </w:r>
      <w:r>
        <w:rPr>
          <w:color w:val="FF00FF"/>
        </w:rPr>
        <w:t xml:space="preserve">две </w:t>
      </w:r>
      <w:r>
        <w:rPr/>
        <w:t xml:space="preserve">котировочные заявки от участников размещения заказа: </w:t>
      </w:r>
      <w:r>
        <w:rPr>
          <w:color w:val="FF00FF"/>
        </w:rPr>
        <w:t>ООО «Лобня Строй» (141730, Московская область, г. Лобня, ул. Авиационная, д. 14/70)</w:t>
      </w:r>
      <w:r>
        <w:rPr/>
        <w:t>, ОАО «ЭЛЕСАН» (141730, Московская область, г. Лобня, ул. Букинское шоссе, д. 4)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ООО «Лобня Стро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24.02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FF00FF"/>
              </w:rPr>
            </w:pPr>
            <w:r>
              <w:rPr>
                <w:rFonts w:cs="Times New Roman"/>
                <w:color w:val="FF00FF"/>
              </w:rPr>
              <w:t xml:space="preserve">          </w:t>
            </w:r>
            <w:r>
              <w:rPr>
                <w:color w:val="FF00FF"/>
              </w:rPr>
              <w:t>399 6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ЭЛЕСАН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24.02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FF00FF"/>
              </w:rPr>
            </w:pPr>
            <w:r>
              <w:rPr>
                <w:rFonts w:cs="Times New Roman"/>
                <w:color w:val="FF00FF"/>
              </w:rPr>
              <w:t xml:space="preserve">          </w:t>
            </w:r>
            <w:r>
              <w:rPr>
                <w:color w:val="FF00FF"/>
              </w:rPr>
              <w:t>398 000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выполнение ремонтно-строительных работ по облицовке стен фасада в МОУ ДОД Детско-юношеской спортивной школе Управления образования города Лобня, согласно извещению о проведении запроса котировок от 15 февраля 2011 г. ОАО «ЭЛЕСАН» (ИНН –5025011187).       </w:t>
      </w:r>
    </w:p>
    <w:p>
      <w:pPr>
        <w:pStyle w:val="Normal"/>
        <w:jc w:val="both"/>
        <w:rPr>
          <w:color w:val="FF00FF"/>
        </w:rPr>
      </w:pPr>
      <w:r>
        <w:rPr>
          <w:rFonts w:cs="Times New Roman"/>
        </w:rPr>
        <w:t xml:space="preserve">       </w:t>
      </w:r>
      <w:r>
        <w:rPr/>
        <w:t xml:space="preserve">2. Признать, что лучшие условия по цене контракта, следующие после предложенных победителем  в проведении котировок, предложены </w:t>
      </w:r>
      <w:r>
        <w:rPr>
          <w:color w:val="FF00FF"/>
        </w:rPr>
        <w:t>ООО «Лобня Строй» (ИНН – 5025024098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Настоящий протокол разместить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2:00Z</dcterms:created>
  <dc:creator>biznes</dc:creator>
  <dc:description/>
  <cp:keywords/>
  <dc:language>en-US</dc:language>
  <cp:lastModifiedBy>Харламова</cp:lastModifiedBy>
  <cp:lastPrinted>2010-05-27T17:39:00Z</cp:lastPrinted>
  <dcterms:modified xsi:type="dcterms:W3CDTF">2011-02-25T13:55:00Z</dcterms:modified>
  <cp:revision>27</cp:revision>
  <dc:subject/>
  <dc:title>ПРОТОКОЛ заседания единой комиссии по размещению муниципального заказа города Лобня</dc:title>
</cp:coreProperties>
</file>