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значенного на 17 февраля 2011 года аукциона по продаже объекта недвижимого имущества, находящегося в собственности муниципального образования «город Лобня» Московской области, состоящего из нежилых помещений, номера на поэтажном плане 12-23, 111-141, 143, 193, общей площадью 601,00 кв.м, инвентарный номер по техническому описанию 109:033-3501/12-23, 111-141, 143, 193, лит.А, А2, расположенных по адресу: Московская область, г.Лобня, ул.Кольцевая, д.1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аукциона: г.Лобня, ул. Ленина, дом 21 (здание Администрации города, второй этаж, зал заседаний). Продавец – Комитет по управлению имуществом г.Лобня.</w:t>
      </w:r>
    </w:p>
    <w:p>
      <w:pPr>
        <w:pStyle w:val="Normal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изнан несостоявшимся в связи с отсутствием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Информационное сообщение о продаже объекта было опубликовано в еженедельной городской газете «Лобня» № 52/862, 24 - 31 дека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  <w:tab/>
        <w:tab/>
        <w:tab/>
        <w:t>А.Н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8:00Z</dcterms:created>
  <dc:creator>EW/LN/CB</dc:creator>
  <dc:description/>
  <cp:keywords>Ethan</cp:keywords>
  <dc:language>en-US</dc:language>
  <cp:lastModifiedBy>Анна</cp:lastModifiedBy>
  <cp:lastPrinted>2010-07-26T14:42:00Z</cp:lastPrinted>
  <dcterms:modified xsi:type="dcterms:W3CDTF">2011-02-15T14:49:00Z</dcterms:modified>
  <cp:revision>3</cp:revision>
  <dc:subject/>
  <dc:title>Ethan Frome</dc:title>
</cp:coreProperties>
</file>