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ЛОБ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>О РЕЗУЛЬТАТАХ АУКЦИОНА НА ПРАВО ЗАКЛЮЧЕНИЯ ДОГОВОРА О РАЗВИТИИ ЗАСТРОЕННОЙ ТЕРРИТОРИИ В МИКРОРАЙОНЕ «МОСКВИЧ» ГОРОДА ЛОБНЯ, НАЗНАЧЕННОГО НА  18 ЯНВА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№  </w:t>
      </w:r>
      <w:r>
        <w:rPr/>
        <w:t>2                                                                                                          18.01.2011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укцион на право заключения договора о развитии застроенной территории в микрорайоне «Москвич» города Лобня в границах элемента планировочной структуры по улице Центральная, площадью 2,5 га признан несостоявшимся в связи с отсутствием заявок.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25:00Z</dcterms:created>
  <dc:creator>ekonomika</dc:creator>
  <dc:description/>
  <dc:language>en-US</dc:language>
  <cp:lastModifiedBy>ekonomika</cp:lastModifiedBy>
  <cp:lastPrinted>2010-12-01T11:33:00Z</cp:lastPrinted>
  <dcterms:modified xsi:type="dcterms:W3CDTF">2007-12-24T14:36:00Z</dcterms:modified>
  <cp:revision>8</cp:revision>
  <dc:subject/>
  <dc:title>ИНФОРМАЦИОННОЕ СООБЩЕНИЕ</dc:title>
</cp:coreProperties>
</file>