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уполномоченной комиссии по размещению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ЛПУ «Лобненская ЦГ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 декабря 2010 г.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>: рассмотрение и оценка поступивших котировочных заявок на поставку лекарственных средств для обеспечения беременных женщин по родовым сертификатам для МЛПУ «Лобненская центральная городская больница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исутствовали: ______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ЛПУ «Лобненская ЦГБ» разместила заказ путем запроса котировок на поставку лекарственных средств для обеспечения беременных женщин по родовым сертификатам для Муниципального лечебно-профилактического учреждения «Лобненская центральная городская больница», по адресу: Московская область, город Лобня, ул. Заречная, д. 15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точник финансирования – </w:t>
      </w:r>
      <w:r>
        <w:rPr>
          <w:rFonts w:eastAsia="SimSun;Arial Unicode MS"/>
          <w:sz w:val="22"/>
          <w:szCs w:val="22"/>
        </w:rPr>
        <w:t>средства предпринимательской деятельности МЛПУ «ЛЦГБ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– с 01.01.2011 года до 30.06.2011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(с учетом всех расходов, затрат на транспортировку, страхование, уплату налогов, таможенных пошлин, сборов и других обязательных платежей) – </w:t>
      </w:r>
      <w:r>
        <w:rPr>
          <w:b/>
          <w:sz w:val="22"/>
          <w:szCs w:val="22"/>
        </w:rPr>
        <w:t xml:space="preserve">480000,00 </w:t>
      </w:r>
      <w:r>
        <w:rPr>
          <w:sz w:val="22"/>
          <w:szCs w:val="22"/>
        </w:rPr>
        <w:t>руб. (четыреста восемьдесят тысяч рублей 00 копее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ловия оплаты – оплата будет произведена по факту поставки путем перечисления денежных средств на расчетный счет Поставщ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котировочной цены был размещен «16» декабря 2010 года на сайте города Лобня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установленный срок приема котировочных заявок были подано 2 (две) котировочных заявки от участников размещения заказа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овара, включая налоги (руб.)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лекарственных средств для обеспечения беременных женщин по родовым сертифик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0,0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Мособлфармация» Аптека №52/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п.3 ст.47 Федерального закона №94-ФЗ от 21.07.2005 г. котировочная заявка не была отклоне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ценив котировочные заявки участников размещения заказа, комиссия путем прямого голосования 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shd w:fill="FFFFFF" w:val="clear"/>
        <w:spacing w:lineRule="exact" w:line="274" w:before="7" w:after="0"/>
        <w:ind w:left="7" w:firstLine="353"/>
        <w:jc w:val="both"/>
        <w:rPr/>
      </w:pPr>
      <w:r>
        <w:rPr>
          <w:sz w:val="22"/>
          <w:szCs w:val="22"/>
        </w:rPr>
        <w:t>На основании п.8 ст. 55 Федерального закона № 94 – ФЗ от 21.07.2005 г. заключить контракт с единственным участником запроса котировок цен на поставку лекарственных средств для обеспечения беременных женщин по родовым сертификатам для МЛПУ «Лобненская центральная городская больница», согласно извещению о проведении запроса котировок от 16.12.2010 г.:</w:t>
      </w:r>
    </w:p>
    <w:p>
      <w:pPr>
        <w:pStyle w:val="Normal"/>
        <w:shd w:fill="FFFFFF" w:val="clear"/>
        <w:spacing w:lineRule="exact" w:line="274" w:before="7" w:after="0"/>
        <w:ind w:left="7" w:firstLine="353"/>
        <w:jc w:val="both"/>
        <w:rPr>
          <w:sz w:val="22"/>
          <w:szCs w:val="22"/>
        </w:rPr>
      </w:pPr>
      <w:r>
        <w:rPr>
          <w:sz w:val="22"/>
          <w:szCs w:val="22"/>
        </w:rPr>
        <w:t>- ООО «ВИТА» (141730</w:t>
      </w:r>
      <w:r>
        <w:rPr>
          <w:color w:val="000000"/>
          <w:spacing w:val="-5"/>
          <w:sz w:val="22"/>
          <w:szCs w:val="22"/>
        </w:rPr>
        <w:t>, Московская область, г. Лобня, проезд Шадунца, д. 3, п. 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предложившего цену 457800,00 рублей. </w:t>
      </w:r>
    </w:p>
    <w:p>
      <w:pPr>
        <w:pStyle w:val="Normal"/>
        <w:shd w:fill="FFFFFF" w:val="clear"/>
        <w:spacing w:lineRule="exact" w:line="274" w:before="7" w:after="0"/>
        <w:ind w:left="7" w:firstLine="353"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размещения заказа, предложение о цене контракта которого содержит лучшие условия по цене контракта, следующее после предложенных победителем в проведении запроса котировок условий, признать Филиал ОАО «Мособлфармация» Аптека №52/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зместить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:_______________________/ Т.Ю. Горе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м. Председателя комиссии:______________________/ Н.В. Конова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/ Л.С. Чист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екретарь комиссии:_______________________/ Т.И. Бачинский /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386" w:gutter="0" w:header="0" w:top="360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05:00Z</dcterms:created>
  <dc:creator>Гришина</dc:creator>
  <dc:description/>
  <cp:keywords/>
  <dc:language>en-US</dc:language>
  <cp:lastModifiedBy>User_007</cp:lastModifiedBy>
  <cp:lastPrinted>2010-12-31T14:38:00Z</cp:lastPrinted>
  <dcterms:modified xsi:type="dcterms:W3CDTF">2010-12-31T14:05:00Z</dcterms:modified>
  <cp:revision>2</cp:revision>
  <dc:subject/>
  <dc:title>П Р О Т О К О Л</dc:title>
</cp:coreProperties>
</file>