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</w:t>
      </w:r>
      <w:r>
        <w:rPr>
          <w:b/>
        </w:rPr>
        <w:t xml:space="preserve">П Р О Т О К О Л  № 23 </w:t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>заседания единой комиссии по  определению победителей конкурса на постав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ого питания в детские дошкольные учреждения г. Лоб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8 декабря 2010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</w:t>
      </w:r>
      <w:r>
        <w:rPr/>
        <w:t>: г. Лобня, Московская область, ул. Ленина, д.4, кабинет Начальник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ниципальный заказчик: </w:t>
      </w:r>
      <w:r>
        <w:rPr/>
        <w:t>Управление образования г. Лобня  в лице Начальника</w:t>
      </w:r>
      <w:r>
        <w:rPr>
          <w:b/>
        </w:rPr>
        <w:t xml:space="preserve">   </w:t>
      </w:r>
      <w:r>
        <w:rPr/>
        <w:t>Управления Иванова Б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председатель и 5 членов комисс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Кворум име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Повестка заседания:</w:t>
      </w:r>
      <w:r>
        <w:rPr/>
        <w:t xml:space="preserve"> оценка и сопоставление заявок на участие в  открытом конкурсе на поставку готового питания для детских дошкольных учреждений Управления образования г. Лобн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Участниками конкурса, согласно Протокола рассмотрения от 23 декабря 2010 года призн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>По лоту № 6 - УМП «Комбинат школьного питания г. Лобня»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</w:t>
      </w:r>
      <w:r>
        <w:rPr/>
        <w:t>141730, МО, г.Лобня, ул. Букинское шоссе, д.3/2, Директор – Ломакин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>По лоту № 6 - ООО «ЗЕВТ-общепит»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</w:t>
      </w:r>
      <w:r>
        <w:rPr/>
        <w:t>141730, МО, г.Лобня, ул. Краснополянская, д. 27-А, Директор – Зайцева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>По лоту № 6 -  ООО «Инициатива»</w:t>
      </w:r>
    </w:p>
    <w:p>
      <w:pPr>
        <w:pStyle w:val="Normal"/>
        <w:ind w:left="300" w:hanging="0"/>
        <w:jc w:val="both"/>
        <w:rPr/>
      </w:pPr>
      <w:r>
        <w:rPr>
          <w:rFonts w:cs="Times New Roman"/>
        </w:rPr>
        <w:t xml:space="preserve">  </w:t>
      </w:r>
      <w:r>
        <w:rPr/>
        <w:t>171430, МО, г. Лобня, ул. Гагарина, д. 9. Директор – Иус Н.Ф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>По лоту № 6 - ООО «КЛЭП-плюс»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</w:t>
      </w:r>
      <w:r>
        <w:rPr/>
        <w:t>141730, МО, г.Лобня, ул. Краснополянская, д. 27, Директор – Зайцев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</w:t>
      </w:r>
      <w:r>
        <w:rPr/>
        <w:t>Оценка заявок на участие в конкурсе производится единой комиссией на основании критериев оценки, их содержания и значимости, установленных в Информационной карте конкурса в соответствии с Федеральным законом № 94-ФЗ. Критерии оценки заявок на участие в конкурсе устанавливаются в соответствии с ч. 4 ст. 28 Федерального закона № 94-ФЗ.</w:t>
      </w:r>
    </w:p>
    <w:p>
      <w:pPr>
        <w:pStyle w:val="Normal"/>
        <w:ind w:firstLine="360"/>
        <w:jc w:val="both"/>
        <w:rPr/>
      </w:pPr>
      <w:r>
        <w:rPr/>
        <w:t>Порядок оценки заявок на участие в конкурсе определяется «Правилами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, утвержденными Постановлением Правительства Российской Федерации от 10.09.2009 г. № 72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Единая комиссия, руководствуясь вышеуказанными правилами, на основании решений каждого члена комиссии подвела итоги кон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1428"/>
        <w:gridCol w:w="2085"/>
        <w:gridCol w:w="1875"/>
        <w:gridCol w:w="6"/>
        <w:gridCol w:w="1879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  <w:p>
            <w:pPr>
              <w:pStyle w:val="Normal"/>
              <w:jc w:val="both"/>
              <w:rPr/>
            </w:pPr>
            <w:r>
              <w:rPr/>
              <w:t>ЛОТ № 2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</w:tr>
      <w:tr>
        <w:trPr>
          <w:trHeight w:val="1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бин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«ЗЕВТ-общепит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нициати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ЛЭП-плю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по критерию «Предложение о цене контрак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по критерию «Качественные характеристики товар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по критерию «Квалификация участника конкурс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28 Федерального закона от 21.07.2005 г. № 94-ФЗ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Times New Roman"/>
        </w:rPr>
        <w:t xml:space="preserve"> </w:t>
      </w:r>
      <w:r>
        <w:rPr/>
        <w:t xml:space="preserve">1.  </w:t>
      </w:r>
      <w:r>
        <w:rPr>
          <w:b/>
          <w:u w:val="single"/>
        </w:rPr>
        <w:t>По ЛОТу №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первый номер заявке на поставку готового питания в МДОУ № 13 на 2011 год ООО «Инициатива» (171430, МО, г. Лобня, ул. Гагарина, д. 9.), признать его победителем открытого конкурса и заключить с ним муниципальный контракт на сумму 2 061 300,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, что лучшие условия следующие после предложенных  победителем в открытом конкурсе, предложены УМП «Комбинат школьного питания» (ИНН 502502229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2.    Направить победителю открытого конкурса один экземпляр настоящего протокола и проект муниципального контракта, который составляется путем включения условий исполнения контракта, предложенных победителем конкурс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3.    Настоящий протокол разместить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bny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Решение принято единогласно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2:00Z</dcterms:created>
  <dc:creator>biznes</dc:creator>
  <dc:description/>
  <cp:keywords/>
  <dc:language>en-US</dc:language>
  <cp:lastModifiedBy>Харламова</cp:lastModifiedBy>
  <cp:lastPrinted>2010-12-23T13:44:00Z</cp:lastPrinted>
  <dcterms:modified xsi:type="dcterms:W3CDTF">2010-12-30T14:03:00Z</dcterms:modified>
  <cp:revision>45</cp:revision>
  <dc:subject/>
  <dc:title>ПРОТОКОЛ заседания единой комиссии по размещению муниципального заказа города Лобня</dc:title>
</cp:coreProperties>
</file>