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крытого аукциона на поставку </w:t>
      </w:r>
      <w:r>
        <w:rPr>
          <w:b/>
        </w:rPr>
        <w:t>реактивов и расходных материалов для клинико-диагностической лаборатории</w:t>
      </w:r>
      <w:r>
        <w:rPr>
          <w:b/>
          <w:sz w:val="22"/>
          <w:szCs w:val="22"/>
        </w:rPr>
        <w:t xml:space="preserve"> МЛПУ «ЛЦГБ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 декабря 2010 г., время 09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:</w:t>
      </w:r>
      <w:r>
        <w:rPr>
          <w:sz w:val="22"/>
          <w:szCs w:val="22"/>
        </w:rPr>
        <w:t xml:space="preserve"> Московская область, город Лобня, ул. Заречная, д. 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ЛПУ «ЛЦГБ» в лице Главного врача Маловой Э.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______ членов комисс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активы для КДЛ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(максимальная) цена лота –  </w:t>
      </w:r>
      <w:r>
        <w:rPr>
          <w:color w:val="000000"/>
          <w:sz w:val="22"/>
          <w:szCs w:val="22"/>
        </w:rPr>
        <w:t>2 502 060,00</w:t>
      </w:r>
      <w:r>
        <w:rPr>
          <w:sz w:val="22"/>
          <w:szCs w:val="22"/>
        </w:rPr>
        <w:t xml:space="preserve"> рублей. </w:t>
      </w:r>
    </w:p>
    <w:p>
      <w:pPr>
        <w:pStyle w:val="Normal"/>
        <w:rPr/>
      </w:pPr>
      <w:r>
        <w:rPr>
          <w:sz w:val="22"/>
          <w:szCs w:val="22"/>
        </w:rPr>
        <w:t>Срок поставки – с 01.01.2011 до 31.12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ородской газете «Лобня» 03 декабря 2010 года № А-05-ОМС и размещено на сайте </w:t>
      </w:r>
      <w:hyperlink r:id="rId2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sz w:val="22"/>
          <w:szCs w:val="22"/>
        </w:rPr>
        <w:t>в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едения об участниках размещения заказа, зарегистрированных</w:t>
      </w:r>
      <w:r>
        <w:rPr/>
        <w:t xml:space="preserve"> на участие в аукционе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2340"/>
        <w:gridCol w:w="2104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амилия, имя, отчество (для физ.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. лица), место жительства (для физ.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ВС-Б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т, д. 45, корп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т, д. 45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единая комиссия пришла к следующему выв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укцион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гласно п.6 статьи 36  Федерального закона № 94-ФЗ заключить контракт с единственным участником аукциона – ООО «ЮВС-БИ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ные материалы для КДЛ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(максимальная) цена лота –  </w:t>
      </w:r>
      <w:r>
        <w:rPr>
          <w:color w:val="000000"/>
          <w:sz w:val="22"/>
          <w:szCs w:val="22"/>
        </w:rPr>
        <w:t>2 149 807,50</w:t>
      </w:r>
      <w:r>
        <w:rPr>
          <w:sz w:val="22"/>
          <w:szCs w:val="22"/>
        </w:rPr>
        <w:t xml:space="preserve">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ставки – с 01.01.2011 до 31.12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ородской газете «Лобня» 03 декабря 2010 года № А-05-ОМС и размещено на сайте </w:t>
      </w:r>
      <w:hyperlink r:id="rId4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sz w:val="22"/>
          <w:szCs w:val="22"/>
        </w:rPr>
        <w:t>в сети Интер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дения об участниках размещения заказа, зарегистрированных на участие в аукционе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2340"/>
        <w:gridCol w:w="2104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амилия, имя, отчество (для физ.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. лица), место жительства (для физ.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ВС-Б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т, д. 45, корп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т, д. 45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единая комиссия пришла к следующему выв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укцион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гласно п.6 статьи 36  Федерального закона № 94-ФЗ заключить контракт с единственным участником аукциона – ООО «ЮВС-БИ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протокол разместить на официальном сайте </w:t>
      </w:r>
      <w:hyperlink r:id="rId6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сети Интернет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и членов комисс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/Т.Ю. Горе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. Председателя комиссии: ______________________/Н.В. Конова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/Л.С. Чист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/Т.Н. Камне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комиссии: _______________________/Т.И. Бачинский/</w:t>
      </w:r>
    </w:p>
    <w:sectPr>
      <w:footerReference w:type="default" r:id="rId8"/>
      <w:type w:val="nextPage"/>
      <w:pgSz w:w="11906" w:h="16838"/>
      <w:pgMar w:left="1260" w:right="386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3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hyperlink" Target="http://www.gz-mo.ru/" TargetMode="External"/><Relationship Id="rId6" Type="http://schemas.openxmlformats.org/officeDocument/2006/relationships/hyperlink" Target="http://www.lobnya.ru/" TargetMode="External"/><Relationship Id="rId7" Type="http://schemas.openxmlformats.org/officeDocument/2006/relationships/hyperlink" Target="http://www.gz-mo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6:00Z</dcterms:created>
  <dc:creator>econom</dc:creator>
  <dc:description/>
  <cp:keywords/>
  <dc:language>en-US</dc:language>
  <cp:lastModifiedBy>User_007</cp:lastModifiedBy>
  <cp:lastPrinted>2010-02-02T19:26:00Z</cp:lastPrinted>
  <dcterms:modified xsi:type="dcterms:W3CDTF">2010-12-29T06:08:00Z</dcterms:modified>
  <cp:revision>4</cp:revision>
  <dc:subject/>
  <dc:title>ПРОТОКОЛ </dc:title>
</cp:coreProperties>
</file>