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седания  единой комиссии по рассмотрению заявок на участие в аукцион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декабря 2010 г., время 11.00 - 11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:</w:t>
      </w:r>
      <w:r>
        <w:rPr>
          <w:sz w:val="22"/>
          <w:szCs w:val="22"/>
        </w:rPr>
        <w:t xml:space="preserve"> Московская область, город Лобня, ул. Заречная, д. 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ЛПУ «ЛЦГБ» в лице Главного врача Маловой Э.П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______ членов комиссии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е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заседания</w:t>
      </w:r>
      <w:r>
        <w:rPr>
          <w:sz w:val="22"/>
          <w:szCs w:val="22"/>
        </w:rPr>
        <w:t xml:space="preserve">: Рассмотрение заявок поданных на участие в открытом аукционе на поставку </w:t>
      </w:r>
      <w:r>
        <w:rPr/>
        <w:t xml:space="preserve">расходных и перевязочных материалов </w:t>
      </w:r>
      <w:r>
        <w:rPr>
          <w:sz w:val="22"/>
          <w:szCs w:val="22"/>
        </w:rPr>
        <w:t>для МЛПУ «Лобненская центральная городская больни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т №1: </w:t>
      </w:r>
      <w:r>
        <w:rPr>
          <w:b/>
          <w:sz w:val="22"/>
          <w:szCs w:val="22"/>
        </w:rPr>
        <w:t>Расходные материалы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(максимальная) цена лота –  </w:t>
      </w:r>
      <w:r>
        <w:rPr>
          <w:b/>
          <w:color w:val="000000"/>
          <w:sz w:val="22"/>
          <w:szCs w:val="22"/>
        </w:rPr>
        <w:t>2 700 500,00</w:t>
      </w:r>
      <w:r>
        <w:rPr>
          <w:sz w:val="22"/>
          <w:szCs w:val="22"/>
        </w:rPr>
        <w:t xml:space="preserve"> рублей. </w:t>
      </w:r>
    </w:p>
    <w:p>
      <w:pPr>
        <w:pStyle w:val="Normal"/>
        <w:rPr/>
      </w:pPr>
      <w:r>
        <w:rPr>
          <w:sz w:val="22"/>
          <w:szCs w:val="22"/>
        </w:rPr>
        <w:t>Срок поставки – с 01.01.2011 до 31.12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ородской газете «Лобня» 03 декабря 2010 года № А-06-ОМС и размещено на сайте </w:t>
      </w:r>
      <w:hyperlink r:id="rId2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sz w:val="22"/>
          <w:szCs w:val="22"/>
        </w:rPr>
        <w:t>в сети Интернет.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я об участнике размещения заказа, подавших заявки на участие в аукционе: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52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амилия, имя, отчество (для физ.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. лица), место жительства (для физ.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Волжская мануфак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4, г. Москва, ул. Семеновский Вал, д. 10а, стр.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4, г. Москва, ул. Семеновский Вал, д. 10а, стр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369-46-09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эйд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Боровая, д. 7, стр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Боровая, д. 7, стр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507-13-6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Рафар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Ярославское шоссе, д. 116, стр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Ярославское шоссе, д. 116, стр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45-38-19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ентр «Мед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2, Московская обл., г. Коломна, ул. Дзержинского, д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2, Московская обл., г. Коломна, ул. Дзержинского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6-618-22-1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Участники размещения заказа представили следующую документаци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ОО «ФК Волжская мануфакту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е об условиях исполнения контрак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 от 16.12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от 21.12.2010 г. на Краснопоясовскую Т.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качестве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сертификатов соответствия и регистрационных удостове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6 внеочередного собрания участников ООО «ФК Волжская мануфактура»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1413633 от 13.08.2009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02553927 от 09.07.2003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постановке на учет в налоговом органе серия 77 № 012141734 от 09.07.2003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№3 от 28.07.2009 г. единственного участника ООО «ФК Волжская мануфактур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базы данных реестра субъектов малого и среднего предпринимательства Москвы от 04.10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б одобрении крупной с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ОО «ТрэйдПлю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б условиях исполнения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рантийное письмо о предоставлении сертификатов соответствия при каждой поставке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ГРЮЛ от 20.10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1 от 13.04.2010 г. общего собрания учредителей ООО «ТрэйдПлю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12363110 от 20.04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постановке на учет в налоговом органе серия 77 № 012363111 от 20.04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3 от 07.06.2010 г. о совершении крупной сдел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ОО «ФК Рафар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б условиях исполнения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/>
      </w:pPr>
      <w:r>
        <w:rPr>
          <w:sz w:val="22"/>
          <w:szCs w:val="22"/>
        </w:rPr>
        <w:t>- выписка из ЕГРЮЛ от 26.08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иказа №1 от 06.08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собрания учредителей №1 от 29.07.2010 г. ООО «ФК Рафар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письмо № 25/10 от 21.12.2010 г. о том, что документы, подтверждающие соответствие товара, работ, услуг требованиям передаются вместе с това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лицензии ФС-99-02-001558 от 30.09.2010 г. с прилож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я устава; </w:t>
      </w:r>
    </w:p>
    <w:p>
      <w:pPr>
        <w:pStyle w:val="Normal"/>
        <w:rPr/>
      </w:pPr>
      <w:r>
        <w:rPr>
          <w:sz w:val="22"/>
          <w:szCs w:val="22"/>
        </w:rPr>
        <w:t>- копия решения №3 от 01.10.2010 г. учредителей (участников) ООО «ФК Рафар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13206244 от 06.08.2010 г.;</w:t>
      </w:r>
    </w:p>
    <w:p>
      <w:pPr>
        <w:pStyle w:val="Normal"/>
        <w:rPr/>
      </w:pPr>
      <w:r>
        <w:rPr>
          <w:sz w:val="22"/>
          <w:szCs w:val="22"/>
        </w:rPr>
        <w:t>- копия свидетельства о постановке на учет в налоговом органе серия 77 № 013206245 от 06.08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письмо о том, что в отношении ООО «ФК Рафарм» не проводилась процедура банкротства, отсутствуют задолженности по налогам и сборам, деятельность организации не приостановлена и в реестре недобросовестных поставщиков не состо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том, что ООО «ФК Рафарм» не находится в процессе банкрот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том, что ООО «ФК Рафарм» не находится в стадии ликвид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а о том, что деятельность ООО «ФК Рафарм» не приостановле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том, что у ООО «ФК Рафарм» отсутствует задолженность по начисленным налогам, сборам и иным обязательным платежам в бюджеты любого уров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информационного письма об учете в Статрегистре Росстата от 09.08.2010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2759746 от 26.08.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ОО Центр «Мед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е об условиях исполнения контрак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выписки из ЕГРЮЛ  от 31.08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6 от 22.07.2009 г. внеочередного общего собрания участников ООО Центр «Медсерви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от 21.12.2010 г. на Есина И.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лицензии № ФС-99-02-001021 от 28.10.2009 г. с прилож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гарантии исполнения контракта согласно результатов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наличии складских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транспортных средствах поставщ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пыте работы поставщ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путация (участие в судебных разбирательства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кадровых ресурс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, о том что для организации заключение муниципального контракта не является крупной сдел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государственной регистрации юридического лица, реестровый номер 50:57:00312 от 22.12.1998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ом государственное реестре юридических лиц о юридическом лице, зарегистрированном до 01.07.2002 г. серия 50 № 004694848 от 28.11.2002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постановке на учет в налоговом органе серия 50 № 000365177 от 23.11.1993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исьма коломенского отделения № 1555 Сбербанка России ОАО о наличии расчетного с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отчета о прибылях и убытках за отчетный 2010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я бухгалтерского баланса за отчетный 2010 г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сертификатов соответств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Лот №2: </w:t>
      </w:r>
      <w:r>
        <w:rPr>
          <w:b/>
          <w:sz w:val="22"/>
          <w:szCs w:val="22"/>
        </w:rPr>
        <w:t>Перевязочные материалы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(максимальная) цена лота –  </w:t>
      </w:r>
      <w:r>
        <w:rPr>
          <w:b/>
          <w:color w:val="000000"/>
          <w:sz w:val="22"/>
          <w:szCs w:val="22"/>
        </w:rPr>
        <w:t>745 500,00</w:t>
      </w:r>
      <w:r>
        <w:rPr>
          <w:sz w:val="22"/>
          <w:szCs w:val="22"/>
        </w:rPr>
        <w:t xml:space="preserve"> рублей. </w:t>
      </w:r>
    </w:p>
    <w:p>
      <w:pPr>
        <w:pStyle w:val="Normal"/>
        <w:rPr/>
      </w:pPr>
      <w:r>
        <w:rPr>
          <w:sz w:val="22"/>
          <w:szCs w:val="22"/>
        </w:rPr>
        <w:t>Срок поставки – с 01.01.2011 до 31.12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ородской газете «Лобня» 03 декабря 2010 года № А-06-ОМС и размещено на сайте </w:t>
      </w:r>
      <w:hyperlink r:id="rId4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sz w:val="22"/>
          <w:szCs w:val="22"/>
        </w:rPr>
        <w:t>в сети Интернет.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я об участнике размещения заказа, подавших заявки на участие в аукционе: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52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амилия, имя, отчество (для физ.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. лица), место жительства (для физ.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Волжская мануфак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4, г. Москва, ул. Семеновский Вал, д. 10а, стр.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4, г. Москва, ул. Семеновский Вал, д. 10а, стр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369-46-09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эйд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Боровая, д. 7, стр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Боровая, д. 7, стр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507-13-6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Рафар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Ярославское шоссе, д. 116, стр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Ярославское шоссе, д. 116, стр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45-38-1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Участники размещения заказа представили следующую документаци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ОО «ФК Волжская мануфакту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е об условиях исполнения контрак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 от 16.12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от 21.12.2010 г. на Краснопоясовскую Т.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качестве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сертификатов соответствия и регистрационных удостове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6 внеочередного собрания участников ООО «ФК Волжская мануфактура»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1413633 от 13.08.2009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02553927 от 09.07.2003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постановке на учет в налоговом органе серия 77 № 012141734 от 09.07.2003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№3 от 28.07.2009 г. единственного участника ООО «ФК Волжская мануфактур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базы данных реестра субъектов малого и среднего предпринимательства Москвы от 04.10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б одобрении крупной с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ОО «ТрэйдПлю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б условиях исполнения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рантийное письмо о предоставлении сертификатов соответствия при каждой поставке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ГРЮЛ от 20.10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1 от 13.04.2010 г. общего собрания учредителей ООО «ТрэйдПлю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12363110 от 20.04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постановке на учет в налоговом органе серия 77 № 012363111 от 20.04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№3 от 07.06.2010 г. о совершении крупной сдел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ОО «ФК Рафар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б условиях исполнения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ответствии требованиям к участникам размещения заказа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выписки из ЕГРЮЛ от 22.10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иказа №1 от 06.08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отокола собрания учредителей №1 от 29.07.2010 г. ООО «ФК Рафарм»;</w:t>
      </w:r>
    </w:p>
    <w:p>
      <w:pPr>
        <w:pStyle w:val="Normal"/>
        <w:jc w:val="both"/>
        <w:rPr/>
      </w:pPr>
      <w:r>
        <w:rPr>
          <w:sz w:val="22"/>
          <w:szCs w:val="22"/>
        </w:rPr>
        <w:t>- информационное письмо № 26/10 от 21.12.2010 г. о том, что документы, подтверждающие соответствие товара, работ, услуг требованиям передаются вместе с това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лицензии ФС-99-02-001558 от 30.09.2010 г. с прилож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я уста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решения №3 от 01.10.2010 г. учредителей (участников) ООО «ФК Рафар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государственной регистрации юридического лица серия 77 № 013206244 от 06.08.2010 г.;</w:t>
      </w:r>
    </w:p>
    <w:p>
      <w:pPr>
        <w:pStyle w:val="Normal"/>
        <w:rPr/>
      </w:pPr>
      <w:r>
        <w:rPr>
          <w:sz w:val="22"/>
          <w:szCs w:val="22"/>
        </w:rPr>
        <w:t>- копия свидетельства о постановке на учет в налоговом органе серия 77 № 013206245 от 06.08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письмо о том, что в отношении ООО «ФК Рафарм» не проводилась процедура банкротства, отсутствуют задолженности по налогам и сборам, деятельность организации не приостановлена и в реестре недобросовестных поставщиков не состо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том, что ООО «ФК Рафарм» не находится в процессе банкрот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том, что ООО «ФК Рафарм» не находится в стадии ликвид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а о том, что деятельность ООО «ФК Рафарм» не приостановле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том, что у ООО «ФК Рафарм» отсутствует задолженность по начисленным налогам, сборам и иным обязательным платежам в бюджеты любого уров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информационного письма об учете в Статрегистре Росстата от 09.08.2010 г.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2759746 от 26.08.201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в заявки участников размещения заказа, единая комиссия пришла к следующему вывод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ки на участие в аукционе по Лоту 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ОО «ФК Волжская мануфактура», ООО «ТрэйдПлюс», ООО «ФК Рафарм», ООО Центр «Медсервис» соответствуют требованиям, установленным документацией об аукционе, предполагаемая цена не превышает установленную максимальную цену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явки на участие в аукционе по Лоту №2:</w:t>
      </w:r>
    </w:p>
    <w:p>
      <w:pPr>
        <w:pStyle w:val="Normal"/>
        <w:jc w:val="both"/>
        <w:rPr/>
      </w:pPr>
      <w:r>
        <w:rPr>
          <w:sz w:val="22"/>
          <w:szCs w:val="22"/>
        </w:rPr>
        <w:t>- ООО «ФК Волжская мануфактура», ООО «ТрэйдПлюс» соответствуют требованиям, установленным документацией об аукционе, предполагаемая цена не превышает установленную максимальную цену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диная комиссия путем прямого голосования </w:t>
      </w: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пустить по Лоту №1: ООО «ФК Волжская мануфактура», ООО «ТрэйдПлюс», ООО «ФК Рафарм», ООО Центр «Медсервис» к участию в аукционе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Допустить по Лоту №2: ООО «ФК Волжская мануфактура», ООО «ТрэйдПлюс» к участию в аукци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клонить заявку ООО «ФК Рафарм» (Лот №2) в связи с неполным соответствием заявки требованиям п.п. «б» п. 1 ч. 2 ст. 35 Федерального закона 94-ФЗ (копия выписки из ЕГРЮЛ заверена организацией, а не нотариаль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стоящий протокол разместить на официальном сайте </w:t>
      </w:r>
      <w:hyperlink r:id="rId6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sz w:val="22"/>
          <w:szCs w:val="22"/>
        </w:rPr>
        <w:t>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иси членов комисс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/Т.Ю. Горе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. Председателя комиссии: ______________________/Н.В. Конова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/Л.С. Чист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/Т.Н. Камне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комиссии: _______________________/Т.И. Бачинский/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8"/>
      <w:type w:val="nextPage"/>
      <w:pgSz w:w="11906" w:h="16838"/>
      <w:pgMar w:left="1080" w:right="386" w:gutter="0" w:header="0" w:top="540" w:footer="38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153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lobnya.ru/" TargetMode="External"/><Relationship Id="rId5" Type="http://schemas.openxmlformats.org/officeDocument/2006/relationships/hyperlink" Target="http://www.gz-mo.ru/" TargetMode="External"/><Relationship Id="rId6" Type="http://schemas.openxmlformats.org/officeDocument/2006/relationships/hyperlink" Target="http://www.lobnya.ru/" TargetMode="External"/><Relationship Id="rId7" Type="http://schemas.openxmlformats.org/officeDocument/2006/relationships/hyperlink" Target="http://www.gz-m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5:00Z</dcterms:created>
  <dc:creator>econom</dc:creator>
  <dc:description/>
  <cp:keywords/>
  <dc:language>en-US</dc:language>
  <cp:lastModifiedBy>User_007</cp:lastModifiedBy>
  <cp:lastPrinted>2010-12-27T16:02:00Z</cp:lastPrinted>
  <dcterms:modified xsi:type="dcterms:W3CDTF">2010-12-27T13:53:00Z</dcterms:modified>
  <cp:revision>28</cp:revision>
  <dc:subject/>
  <dc:title>ПРОТОКОЛ </dc:title>
</cp:coreProperties>
</file>