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седания  единой комиссии по рассмотрению заявок на участие в аукционе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 декабря 2010 г., время 10.30 - 11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:</w:t>
      </w:r>
      <w:r>
        <w:rPr>
          <w:sz w:val="22"/>
          <w:szCs w:val="22"/>
        </w:rPr>
        <w:t xml:space="preserve"> Московская область, город Лобня, ул. Заречная, д. 1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ЛПУ «ЛЦГБ» в лице Главного врача Маловой Э.П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  <w:r>
        <w:rPr>
          <w:sz w:val="22"/>
          <w:szCs w:val="22"/>
        </w:rPr>
        <w:t xml:space="preserve"> ______ членов комиссии</w:t>
      </w:r>
      <w:r>
        <w:rPr>
          <w:color w:val="FF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есть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вестка заседания</w:t>
      </w:r>
      <w:r>
        <w:rPr>
          <w:sz w:val="22"/>
          <w:szCs w:val="22"/>
        </w:rPr>
        <w:t xml:space="preserve">: Рассмотрение заявок поданных на участие в открытом аукционе на поставку </w:t>
      </w:r>
      <w:r>
        <w:rPr/>
        <w:t>реактивов и расходных материалов для клинико-диагностической лаборатории</w:t>
      </w:r>
      <w:r>
        <w:rPr>
          <w:sz w:val="22"/>
          <w:szCs w:val="22"/>
        </w:rPr>
        <w:t xml:space="preserve"> МЛПУ «Лобненская центральная городская больниц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от №1: </w:t>
      </w:r>
      <w:r>
        <w:rPr>
          <w:b/>
          <w:sz w:val="22"/>
          <w:szCs w:val="22"/>
        </w:rPr>
        <w:t>Реактивы для КДЛ.</w:t>
      </w:r>
    </w:p>
    <w:p>
      <w:pPr>
        <w:pStyle w:val="Normal"/>
        <w:rPr/>
      </w:pPr>
      <w:r>
        <w:rPr>
          <w:sz w:val="22"/>
          <w:szCs w:val="22"/>
        </w:rPr>
        <w:t xml:space="preserve">Начальная (максимальная) цена лота –  </w:t>
      </w:r>
      <w:r>
        <w:rPr>
          <w:b/>
          <w:color w:val="000000"/>
          <w:sz w:val="22"/>
          <w:szCs w:val="22"/>
        </w:rPr>
        <w:t>2 502 060,00</w:t>
      </w:r>
      <w:r>
        <w:rPr>
          <w:sz w:val="22"/>
          <w:szCs w:val="22"/>
        </w:rPr>
        <w:t xml:space="preserve"> рублей. </w:t>
      </w:r>
    </w:p>
    <w:p>
      <w:pPr>
        <w:pStyle w:val="Normal"/>
        <w:rPr/>
      </w:pPr>
      <w:r>
        <w:rPr>
          <w:sz w:val="22"/>
          <w:szCs w:val="22"/>
        </w:rPr>
        <w:t>Срок поставки – с 01.01.2011 до 31.12.2011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ородской газете «Лобня» 03 декабря 2010 года № А-05-ОМС и размещено на сайте </w:t>
      </w:r>
      <w:hyperlink r:id="rId2">
        <w:r>
          <w:rPr>
            <w:rStyle w:val="InternetLink"/>
            <w:sz w:val="22"/>
            <w:szCs w:val="22"/>
          </w:rPr>
          <w:t>www.lobnya.ru</w:t>
        </w:r>
      </w:hyperlink>
      <w:r>
        <w:rPr>
          <w:sz w:val="22"/>
          <w:szCs w:val="22"/>
        </w:rPr>
        <w:t xml:space="preserve">, и </w:t>
      </w:r>
      <w:r>
        <w:rPr>
          <w:color w:val="000000"/>
          <w:sz w:val="22"/>
          <w:szCs w:val="22"/>
        </w:rPr>
        <w:t>на сайте муниципальных закупок Московской области</w:t>
      </w:r>
      <w:r>
        <w:rPr>
          <w:i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://www.gz-mo.ru/</w:t>
        </w:r>
      </w:hyperlink>
      <w:r>
        <w:rPr>
          <w:sz w:val="22"/>
          <w:szCs w:val="22"/>
        </w:rPr>
        <w:t>в сети Интернет.</w:t>
      </w:r>
    </w:p>
    <w:p>
      <w:pPr>
        <w:pStyle w:val="Normal"/>
        <w:rPr/>
      </w:pPr>
      <w:r>
        <w:rPr/>
        <w:t xml:space="preserve"> </w:t>
      </w:r>
      <w:r>
        <w:rPr/>
        <w:t xml:space="preserve">Сведения об участнике размещения заказа, подавших заявки на участие в аукционе: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2520"/>
        <w:gridCol w:w="25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. лица), фамилия, имя, отчество (для физ.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. лица), место жительства (для физ.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ВС-БИ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67, г. Москва, Ленинградский пр-т, д. 45, корп.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67, г. Москва, Ленинградский пр-т, д. 45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157-74-49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лаб-М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24, г. Москва, ул. 3-я Ямского Поля, д.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45, г. Москва, 1-й Дорожный пр-д, д. 9, строени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223-67-42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u w:val="single"/>
        </w:rPr>
        <w:t>Участники размещения заказа представили следующую документаци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ОО «ЮВС-БИ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явка на участие в открытом аукцио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ложение об условиях исполнения контрак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нкета участника размещения заказ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ление о соответствии требованиям к участникам размещения заказ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ЕГРЮЛ  от 10.12.2010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протокола №1/09 от 17.12.2009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приказа №1 от 17.12.2009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информационного письма о том, что документы, подтверждающие соответствие товара установленным требованиям, будут переданы в ходе исполнения контракта;</w:t>
      </w:r>
    </w:p>
    <w:p>
      <w:pPr>
        <w:pStyle w:val="Normal"/>
        <w:jc w:val="both"/>
        <w:rPr/>
      </w:pPr>
      <w:r>
        <w:rPr>
          <w:sz w:val="22"/>
          <w:szCs w:val="22"/>
        </w:rPr>
        <w:t>- копия свидетельства о государственной регистрации юридического лица серия 77 № 0452246 от 02.08.2002 г.;</w:t>
      </w:r>
    </w:p>
    <w:p>
      <w:pPr>
        <w:pStyle w:val="Normal"/>
        <w:jc w:val="both"/>
        <w:rPr/>
      </w:pPr>
      <w:r>
        <w:rPr>
          <w:sz w:val="22"/>
          <w:szCs w:val="22"/>
        </w:rPr>
        <w:t>- копия свидетельства о внесении записи в единый государственный реестр юридических лиц серия 77 № 013337572 от 29.12.2009 г.;</w:t>
      </w:r>
    </w:p>
    <w:p>
      <w:pPr>
        <w:pStyle w:val="Normal"/>
        <w:jc w:val="both"/>
        <w:rPr/>
      </w:pPr>
      <w:r>
        <w:rPr>
          <w:sz w:val="22"/>
          <w:szCs w:val="22"/>
        </w:rPr>
        <w:t>- копия свидетельства о постановке на учет в налоговом органе серия 77 № 004641120 от 02.07.2003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уста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ведомление о том, что сделка для организации не является крупно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ОО «Медлаб-МВ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ка на участие в открытом аукцио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нкета участника размещения заказ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ление о соответствии требованиям к участникам размещения заказ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ложение об условиях исполнения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арантийное письмо о предоставлении сертификатов соответствия при каждой поставке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выписки из ЕГРЮЛ от 09.09.2010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протокола №1 от 20.05.2009 г. общего собрания учредителей ООО «Медлаб-МВК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приказа №1 от 02.07.2009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 от 22.12.2010 г. на Потапович М.В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уста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учредительного договора ООО «Медлаб-МВК» от 20.05.2009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 письмо № 10-2212/3 от 22.12.2010 г. об отсутствии необходимости принятия решения об одобрении или совершении крупной сдел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информационного письма об учете в Статрегистре Росстата от 08.07.2009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письма от 17.07.2009 г. от ОАО «Промсвязьбанк» об открытии расчетного счета;</w:t>
      </w:r>
    </w:p>
    <w:p>
      <w:pPr>
        <w:pStyle w:val="Normal"/>
        <w:jc w:val="both"/>
        <w:rPr/>
      </w:pPr>
      <w:r>
        <w:rPr>
          <w:sz w:val="22"/>
          <w:szCs w:val="22"/>
        </w:rPr>
        <w:t>- копия свидетельства о государственной регистрации юридического лица серия 77 № 011405446 от 02.07.2009 г.;</w:t>
      </w:r>
    </w:p>
    <w:p>
      <w:pPr>
        <w:pStyle w:val="Normal"/>
        <w:jc w:val="both"/>
        <w:rPr/>
      </w:pPr>
      <w:r>
        <w:rPr>
          <w:sz w:val="22"/>
          <w:szCs w:val="22"/>
        </w:rPr>
        <w:t>- копия свидетельства о постановке на учет в налоговом органе серия 77 № 011405447 от 02.07.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от №2: </w:t>
      </w:r>
      <w:r>
        <w:rPr>
          <w:b/>
          <w:sz w:val="22"/>
          <w:szCs w:val="22"/>
        </w:rPr>
        <w:t>Расходные материалы для КДЛ.</w:t>
      </w:r>
    </w:p>
    <w:p>
      <w:pPr>
        <w:pStyle w:val="Normal"/>
        <w:rPr/>
      </w:pPr>
      <w:r>
        <w:rPr>
          <w:sz w:val="22"/>
          <w:szCs w:val="22"/>
        </w:rPr>
        <w:t xml:space="preserve">Начальная (максимальная) цена лота –  </w:t>
      </w:r>
      <w:r>
        <w:rPr>
          <w:b/>
          <w:color w:val="000000"/>
          <w:sz w:val="22"/>
          <w:szCs w:val="22"/>
        </w:rPr>
        <w:t>2 149 807,50</w:t>
      </w:r>
      <w:r>
        <w:rPr>
          <w:sz w:val="22"/>
          <w:szCs w:val="22"/>
        </w:rPr>
        <w:t xml:space="preserve"> рублей. </w:t>
      </w:r>
    </w:p>
    <w:p>
      <w:pPr>
        <w:pStyle w:val="Normal"/>
        <w:rPr/>
      </w:pPr>
      <w:r>
        <w:rPr>
          <w:sz w:val="22"/>
          <w:szCs w:val="22"/>
        </w:rPr>
        <w:t>Срок поставки – с 01.01.2011 до 31.12.2011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ородской газете «Лобня» 03 декабря 2010 года № А-05-ОМС и размещено на сайте </w:t>
      </w:r>
      <w:hyperlink r:id="rId4">
        <w:r>
          <w:rPr>
            <w:rStyle w:val="InternetLink"/>
            <w:sz w:val="22"/>
            <w:szCs w:val="22"/>
          </w:rPr>
          <w:t>www.lobnya.ru</w:t>
        </w:r>
      </w:hyperlink>
      <w:r>
        <w:rPr>
          <w:sz w:val="22"/>
          <w:szCs w:val="22"/>
        </w:rPr>
        <w:t xml:space="preserve">, и </w:t>
      </w:r>
      <w:r>
        <w:rPr>
          <w:color w:val="000000"/>
          <w:sz w:val="22"/>
          <w:szCs w:val="22"/>
        </w:rPr>
        <w:t>на сайте муниципальных закупок Московской области</w:t>
      </w:r>
      <w:r>
        <w:rPr>
          <w:i/>
          <w:color w:val="000000"/>
          <w:sz w:val="22"/>
          <w:szCs w:val="22"/>
          <w:u w:val="single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http://www.gz-mo.ru/</w:t>
        </w:r>
      </w:hyperlink>
      <w:r>
        <w:rPr>
          <w:sz w:val="22"/>
          <w:szCs w:val="22"/>
        </w:rPr>
        <w:t>в сети Интернет.</w:t>
      </w:r>
    </w:p>
    <w:p>
      <w:pPr>
        <w:pStyle w:val="Normal"/>
        <w:rPr/>
      </w:pPr>
      <w:r>
        <w:rPr/>
        <w:t xml:space="preserve"> </w:t>
      </w:r>
      <w:r>
        <w:rPr/>
        <w:t xml:space="preserve">Сведения об участнике размещения заказа, подавших заявки на участие в аукционе: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2340"/>
        <w:gridCol w:w="23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. лица), фамилия, имя, отчество (для физ.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. лица), место жительства (для физ.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ВС-БИ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67, г. Москва, Ленинградский пр-т, д. 45, корп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67, г. Москва, Ленинградский пр-т, д. 45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157-74-49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лаб-М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24, г. Москва, ул. 3-я Ямского Поля, д.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45, г. Москва, 1-й Дорожный пр-д, д. 9, строени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223-67-42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u w:val="single"/>
        </w:rPr>
        <w:t>Участники размещения заказа представили следующую документаци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ОО «ЮВС-БИ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явка на участие в открытом аукцио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ложение об условиях исполнения контрак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нкета участника размещения заказ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ление о соответствии требованиям к участникам размещения заказ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ЕГРЮЛ  от 10.12.2010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протокола №1/09 от 17.12.2009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приказа №1 от 17.12.2009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информационного письма о том, что документы, подтверждающие соответствие товара установленным требованиям, будут переданы в ходе исполнения контракта;</w:t>
      </w:r>
    </w:p>
    <w:p>
      <w:pPr>
        <w:pStyle w:val="Normal"/>
        <w:jc w:val="both"/>
        <w:rPr/>
      </w:pPr>
      <w:r>
        <w:rPr>
          <w:sz w:val="22"/>
          <w:szCs w:val="22"/>
        </w:rPr>
        <w:t>- копия свидетельства о государственной регистрации юридического лица серия 77 № 0452246 от 02.08.2002 г.;</w:t>
      </w:r>
    </w:p>
    <w:p>
      <w:pPr>
        <w:pStyle w:val="Normal"/>
        <w:jc w:val="both"/>
        <w:rPr/>
      </w:pPr>
      <w:r>
        <w:rPr>
          <w:sz w:val="22"/>
          <w:szCs w:val="22"/>
        </w:rPr>
        <w:t>- копия свидетельства о внесении записи в единый государственный реестр юридических лиц серия 77 № 013337572 от 29.12.2009 г.;</w:t>
      </w:r>
    </w:p>
    <w:p>
      <w:pPr>
        <w:pStyle w:val="Normal"/>
        <w:jc w:val="both"/>
        <w:rPr/>
      </w:pPr>
      <w:r>
        <w:rPr>
          <w:sz w:val="22"/>
          <w:szCs w:val="22"/>
        </w:rPr>
        <w:t>- копия свидетельства о постановке на учет в налоговом органе серия 77 № 004641120 от 02.07.2003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уста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ведомление о том, что сделка для организации не является крупно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ООО «Медлаб-МВ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ка на участие в открытом аукцио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нкета участника размещения заказ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ление о соответствии требованиям к участникам размещения заказ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ложение об условиях исполнения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арантийное письмо о предоставлении сертификатов соответствия при каждой поставке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выписки из ЕГРЮЛ от 09.09.2010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протокола №1 от 20.05.2009 г. общего собрания учредителей ООО «Медлаб-МВК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приказа №1 от 02.07.2009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 от 22.12.2010 г. на Потапович М.В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уста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учредительного договора ООО «Медлаб-МВК» от 20.05.2009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 письмо № 10-2212/3 от 22.12.2010 г. об отсутствии необходимости принятия решения об одобрении или совершении крупной сдел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информационного письма об учете в Статрегистре Росстата от 08.07.2009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письма от 17.07.2009 г. от ОАО «Промсвязьбанк» об открытии расчетного счета;</w:t>
      </w:r>
    </w:p>
    <w:p>
      <w:pPr>
        <w:pStyle w:val="Normal"/>
        <w:jc w:val="both"/>
        <w:rPr/>
      </w:pPr>
      <w:r>
        <w:rPr>
          <w:sz w:val="22"/>
          <w:szCs w:val="22"/>
        </w:rPr>
        <w:t>- копия свидетельства о государственной регистрации юридического лица серия 77 № 011405446 от 02.07.2009 г.;</w:t>
      </w:r>
    </w:p>
    <w:p>
      <w:pPr>
        <w:pStyle w:val="Normal"/>
        <w:jc w:val="both"/>
        <w:rPr/>
      </w:pPr>
      <w:r>
        <w:rPr>
          <w:sz w:val="22"/>
          <w:szCs w:val="22"/>
        </w:rPr>
        <w:t>- копия свидетельства о постановке на учет в налоговом органе серия 77 № 011405447 от 02.07.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ссмотрев заявки участников размещения заказа, единая комиссия пришла к следующему выводу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явки на участие в аукционе по Лоту №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ОО «ЮВС-БИО», ООО «Медлаб-МВК» соответствуют требованиям, установленным документацией об аукционе, предполагаемая цена не превышает установленную максимальную цену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Заявки на участие в аукционе по Лоту №2:</w:t>
      </w:r>
    </w:p>
    <w:p>
      <w:pPr>
        <w:pStyle w:val="Normal"/>
        <w:jc w:val="both"/>
        <w:rPr/>
      </w:pPr>
      <w:r>
        <w:rPr>
          <w:sz w:val="22"/>
          <w:szCs w:val="22"/>
        </w:rPr>
        <w:t>- ООО «ЮВС-БИО», ООО «Медлаб-МВК» соответствуют требованиям, установленным документацией об аукционе, предполагаемая цена не превышает установленную максимальную цену контрак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Единая комиссия путем прямого голосования </w:t>
      </w:r>
      <w:r>
        <w:rPr>
          <w:b/>
          <w:sz w:val="22"/>
          <w:szCs w:val="22"/>
        </w:rPr>
        <w:t>решил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Допустить ООО «ЮВС-БИО», ООО «Медлаб-МВК» к участию в аукцио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стоящий протокол разместить на официальном сайте </w:t>
      </w:r>
      <w:hyperlink r:id="rId6">
        <w:r>
          <w:rPr>
            <w:rStyle w:val="InternetLink"/>
            <w:sz w:val="22"/>
            <w:szCs w:val="22"/>
          </w:rPr>
          <w:t>www.lobnya.ru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 единогласно.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дписи членов комисс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комиссии: ________________________/Т.Ю. Горелова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м. Председателя комиссии: ______________________/Н.В. Коновалова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/Л.С. Чистова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/Т.Н. Камнева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кретарь комиссии: _______________________/Т.И. Бачинский/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7"/>
      <w:type w:val="nextPage"/>
      <w:pgSz w:w="11906" w:h="16838"/>
      <w:pgMar w:left="1080" w:right="386" w:gutter="0" w:header="0" w:top="360" w:footer="38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1535</wp:posOffset>
              </wp:positionH>
              <wp:positionV relativeFrom="paragraph">
                <wp:posOffset>1905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5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nya.ru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lobnya.ru/" TargetMode="External"/><Relationship Id="rId5" Type="http://schemas.openxmlformats.org/officeDocument/2006/relationships/hyperlink" Target="http://www.gz-mo.ru/" TargetMode="External"/><Relationship Id="rId6" Type="http://schemas.openxmlformats.org/officeDocument/2006/relationships/hyperlink" Target="http://www.lobnya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45:00Z</dcterms:created>
  <dc:creator>econom</dc:creator>
  <dc:description/>
  <cp:keywords/>
  <dc:language>en-US</dc:language>
  <cp:lastModifiedBy>User_007</cp:lastModifiedBy>
  <cp:lastPrinted>2010-12-25T14:26:00Z</cp:lastPrinted>
  <dcterms:modified xsi:type="dcterms:W3CDTF">2010-12-25T11:36:00Z</dcterms:modified>
  <cp:revision>29</cp:revision>
  <dc:subject/>
  <dc:title>ПРОТОКОЛ </dc:title>
</cp:coreProperties>
</file>