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уполномоченной комиссии по размещению заказа для МЛПУ «ЛЦГБ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3 декабря 2010 г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заседания</w:t>
      </w:r>
      <w:r>
        <w:rPr>
          <w:sz w:val="22"/>
          <w:szCs w:val="22"/>
        </w:rPr>
        <w:t>: рассмотрение и оценка поступивших котировочных заявок на поставку специального молока для Муниципального лечебно-профилактического учреждения «Лобненская центральная городская больница»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Присутствовали: ______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ЛПУ «Лобненская ЦГБ» на основании Постановления Главы города Лобня №1731 от 24.10.2006 г. разместила заказ путем запроса котировок на поставку специального молока для Муниципального лечебно-профилактического учреждения «Лобненская центральная городская больница», по адресу: Московская область, город Лобня, ул. Заречная, д. 15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 – средства бюджета города Лобн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 выполнения работ – </w:t>
      </w:r>
      <w:r>
        <w:rPr>
          <w:b/>
          <w:sz w:val="22"/>
          <w:szCs w:val="22"/>
        </w:rPr>
        <w:t>с 01.01.2011 до 30.06.2011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цена контракта (с учетом всех расходов, затрат на транспортировку, страхование, уплату налогов, таможенных пошлин, сборов и других обязательных платежей) – </w:t>
      </w:r>
      <w:r>
        <w:rPr>
          <w:b/>
          <w:sz w:val="22"/>
          <w:szCs w:val="22"/>
        </w:rPr>
        <w:t xml:space="preserve">282480,00 </w:t>
      </w:r>
      <w:r>
        <w:rPr>
          <w:sz w:val="22"/>
          <w:szCs w:val="22"/>
        </w:rPr>
        <w:t>руб. (двести восемьдесят две тысячи двести восемьдесят рублей 00 копеек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словия оплаты – оплата будет произведена по факту поставки путем перечисления денежных средств на расчетный счет Исполн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ос котировочной цены был размещен «13» декабря 2010 года на официальном сайте города Лобня  –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bn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установленный срок приема котировочных заявок были поданы 2 (две) котировочных заявки от участников размещения заказа</w:t>
      </w:r>
      <w:r>
        <w:rPr/>
        <w:t>: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960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, включая НДС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маркет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пециального моло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ортторг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39,2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  <w:szCs w:val="22"/>
        </w:rPr>
        <w:t>На основании п.3 ст.47 Федерального закона №94-ФЗ от 21.07.2005 г. ни одна котировочная заявка не была отклонен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ценив котировочные заявки участников размещения заказа, комиссия путем прямого голосования </w:t>
      </w:r>
    </w:p>
    <w:p>
      <w:pPr>
        <w:pStyle w:val="Normal"/>
        <w:ind w:left="36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а: </w:t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основании п.2 ст. 47 Федерального закона № 94 – ФЗ от 21.07.2005 г. заключить муниципальный контракт с победителем в проведении запроса котировок на поставку специального молока для МЛПУ «Лобненская центральная городская больница», согласно извещению о проведении запроса котировок от 13.12.2010 г.:</w:t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ОО «Продмаркет» (117556, г. Москва, Варшавское шоссе, д. 75, корп. 1), предложившего цену 279912,00 рублей. </w:t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астником размещения заказа, предложение о цене контракта которого содержит лучшие условия по цене контракта, следующее после предложенных победителем в проведении запроса котировок условий, признать ООО «Курортторг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разместить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bn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Председатель комиссии: _________________________/ Т.Ю. Горелова 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Зам. Председателя комиссии: _______________________/ Н.В. Коновалова 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/ И.А. Уртаева 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/Т.Н. Камне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Секретарь комиссии: ________________________/ Т.И. Бачинский /</w:t>
      </w:r>
    </w:p>
    <w:sectPr>
      <w:footerReference w:type="default" r:id="rId4"/>
      <w:type w:val="nextPage"/>
      <w:pgSz w:w="11906" w:h="16838"/>
      <w:pgMar w:left="1080" w:right="3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3:00Z</dcterms:created>
  <dc:creator>Гришина</dc:creator>
  <dc:description/>
  <cp:keywords/>
  <dc:language>en-US</dc:language>
  <cp:lastModifiedBy>User_007</cp:lastModifiedBy>
  <cp:lastPrinted>2007-06-04T09:02:00Z</cp:lastPrinted>
  <dcterms:modified xsi:type="dcterms:W3CDTF">2010-12-23T18:08:00Z</dcterms:modified>
  <cp:revision>3</cp:revision>
  <dc:subject/>
  <dc:title>П Р О Т О К О Л</dc:title>
</cp:coreProperties>
</file>