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уполномоченной комиссии по размещению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МЛПУ «Лобненская ЦГБ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 декабря 2010 г.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овестка заседания</w:t>
      </w:r>
      <w:r>
        <w:rPr>
          <w:sz w:val="22"/>
          <w:szCs w:val="22"/>
        </w:rPr>
        <w:t>: рассмотрение и оценка поступивших котировочных заявок на поставку молока разливного для МЛПУ «Лобненская центральная городская больница»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и: ______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ЛПУ «Лобненская ЦГБ» на основании Постановления Главы города Лобня №1731 от 24.10.2006 г. разместила заказ путем запроса котировок на поставку молока разливного для МЛПУ «Лобненская центральная городская больница», по адресу: Московская область, город Лобня, ул. Заречная, д. 15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средства ОМ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– с 01.01.2011 года до 30.06.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(с учетом всех расходов, затрат на транспортировку, страхование, уплату налогов, таможенных пошлин, сборов и других обязательных платежей) –</w:t>
      </w:r>
      <w:r>
        <w:rPr>
          <w:b/>
          <w:sz w:val="22"/>
          <w:szCs w:val="22"/>
        </w:rPr>
        <w:t xml:space="preserve"> 424000,00 рублей</w:t>
      </w:r>
      <w:r>
        <w:rPr>
          <w:sz w:val="22"/>
          <w:szCs w:val="22"/>
        </w:rPr>
        <w:t xml:space="preserve"> (четыреста двадцать четыре тысячи рублей 00 копее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ловия оплаты – оплата будет произведена по факту поставки путем перечисления денежных средств на расчетный счет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котировочной цены был размещен «01» декабря 2010 года на официальном сайте города Лобня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bn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/>
        <w:t>В установленный срок приема котировочных заявок были подана 1 (одна) котировочная заявка от участников размещения заказ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ки / работ / усл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орудования, включая налог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ВИК Россельхозакадем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молока для МЛПУ «ЛЦГБ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4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был продлен срок приема котировочных заявок, но не была подана дополнительно ни одна котировочная заяв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ценив котировочную заявку участника размещения заказа, комиссия путем прямого голосования </w:t>
      </w:r>
    </w:p>
    <w:p>
      <w:pPr>
        <w:pStyle w:val="Normal"/>
        <w:ind w:left="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а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основании п.8 ст. 55 Федерального закона № 94 – ФЗ от 21.07.2005 г. заключить контракт с единственным участником запроса котировок цен на поставку молока разливного для МЛПУ «Лобненская центральная городская больница», согласно извещению о проведении запроса котировок от 01.12.2010 г.:</w:t>
      </w:r>
    </w:p>
    <w:p>
      <w:pPr>
        <w:pStyle w:val="Normal"/>
        <w:jc w:val="both"/>
        <w:rPr/>
      </w:pPr>
      <w:r>
        <w:rPr>
          <w:sz w:val="22"/>
          <w:szCs w:val="22"/>
        </w:rPr>
        <w:t>- ГНУ ВИК Россельхозакадемии (141055, Московская обл., г. Лобня, ул. Научный городок), предложившего цену 417240,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едать единственному участнику в проведении запроса котировок один экземпляр настоящего протокола и проект контрак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разместить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bn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комиссии: _______________________/ Т.Ю. Горел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 Председателя комиссии: _____________________/ Н.В. Коновал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/ Л.С. Чист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/ Т.Н. Камне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екретарь комиссии: ______________________/ Т.И. Бачинский /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5:00Z</dcterms:created>
  <dc:creator>Гришина</dc:creator>
  <dc:description/>
  <cp:keywords/>
  <dc:language>en-US</dc:language>
  <cp:lastModifiedBy>User_007</cp:lastModifiedBy>
  <cp:lastPrinted>2010-06-30T12:46:00Z</cp:lastPrinted>
  <dcterms:modified xsi:type="dcterms:W3CDTF">2010-12-20T17:50:00Z</dcterms:modified>
  <cp:revision>17</cp:revision>
  <dc:subject/>
  <dc:title>П Р О Т О К О Л</dc:title>
</cp:coreProperties>
</file>