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седания  единой комиссии по  рассмотрению заявок на право заключения муниципального контра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.12.2010 г., время 15.00-16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: город Лобня, Московская область, ул. Заречная, д.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ЛПУ «Лобненская 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Присутствовали: ________ членов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е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  <w:r>
        <w:rPr>
          <w:sz w:val="22"/>
          <w:szCs w:val="22"/>
        </w:rPr>
        <w:t>: рассмотрение заявок ЗАО «ГУТА-Страхование» и ООО «Росгосстах», поданных на участие в конкурсе по выбор страховой компании для обязательного страхования гражданской ответственности владельцев транспортных средств, для ТС принадлежащих МЛПУ «ЛЦГБ» на 201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рассмотрела заявки на предмет их соответствия  требованиям конкурсной документации и пришла к следующим выводам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се запрашиваемые документы ЗАО «ГУТА-Страхование» и ООО «Росгосстах» представлены в полном объеме, предложенные предприятиями цены не превышают начальную цену контракта, на основании этого комиссия приняла решение о признании предприятий участниками конкурса, и их заявки подлежат дальнейшей  оценке и сопоставлению с целью выбора побед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й протокол разместить на официальном сайте </w:t>
      </w:r>
      <w:hyperlink r:id="rId2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седатель комиссии: ________________________/Т.Ю. Горе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. Председателя комиссии: ______________________/Н.В. Конова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/Л.С. Чист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/Т.Н. Камне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комиссии: _______________________/Т.И. Бачинский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7:00Z</dcterms:created>
  <dc:creator>iconom</dc:creator>
  <dc:description/>
  <cp:keywords/>
  <dc:language>en-US</dc:language>
  <cp:lastModifiedBy>User_007</cp:lastModifiedBy>
  <cp:lastPrinted>2010-12-21T20:48:00Z</cp:lastPrinted>
  <dcterms:modified xsi:type="dcterms:W3CDTF">2010-12-21T17:52:00Z</dcterms:modified>
  <cp:revision>15</cp:revision>
  <dc:subject/>
  <dc:title>ПРОТОКОЛ </dc:title>
</cp:coreProperties>
</file>