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ого аукциона на оказание услуг по стирке белья МЛПУ «ЛЦГБ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декабря 2010 г., время 11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</w:t>
      </w:r>
      <w:r>
        <w:rPr>
          <w:sz w:val="22"/>
          <w:szCs w:val="22"/>
        </w:rPr>
        <w:t xml:space="preserve"> Московская область, город Лобня, ул. Заречная, д. 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ЛПУ «ЛЦГБ» в лице Главного врача Маловой Э.П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______ членов комиссии</w:t>
      </w:r>
      <w:r>
        <w:rPr>
          <w:color w:val="FF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(максимальная) цена лота –  780 000,00 рублей. </w:t>
      </w:r>
    </w:p>
    <w:p>
      <w:pPr>
        <w:pStyle w:val="Normal"/>
        <w:rPr/>
      </w:pPr>
      <w:r>
        <w:rPr>
          <w:sz w:val="22"/>
          <w:szCs w:val="22"/>
        </w:rPr>
        <w:t>Срок поставки – с 01.01.2011 до 31.12.2011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ородской газете «Лобня» 26 ноября 2010 года № А-10 и размещено на сайте </w:t>
      </w:r>
      <w:hyperlink r:id="rId2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сети Интернет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ведения об участниках размещения заказа, зарегистрированных на участие в аукционе: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520"/>
        <w:gridCol w:w="25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. лица), фамилия, имя, отчество (для физ.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. лица), место жительства (для физ.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АО «Сервис-Б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9, г. Москва, Зеленоград, Сосновая аллея, д. 10, стр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89, г. Москва, Зеленоград, Сосновая аллея, д. 10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499-725-82-6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 единая комиссия пришла к следующему вывод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укцион признать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огласно п.6 статьи 36  Федерального закона № 94-ФЗ заключить контракт с единственным участником аукциона – ОАО «Сервис-Быт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Настоящий протокол разместить на официальном сайте </w:t>
      </w:r>
      <w:hyperlink r:id="rId4">
        <w:r>
          <w:rPr>
            <w:rStyle w:val="InternetLink"/>
            <w:sz w:val="22"/>
            <w:szCs w:val="22"/>
          </w:rPr>
          <w:t>www.lobnya.ru</w:t>
        </w:r>
      </w:hyperlink>
      <w:r>
        <w:rPr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>на сайте муниципальных закупок Московской области</w:t>
      </w:r>
      <w:r>
        <w:rPr>
          <w:i/>
          <w:color w:val="000000"/>
          <w:sz w:val="22"/>
          <w:szCs w:val="22"/>
          <w:u w:val="single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gz-mo.ru/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сети Интернет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единогласно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писи членов комисс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/Т.Ю. Горе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м. Председателя комиссии: ______________________/Н.В. Коновал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Л.С. Чисто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/Т.Н. Камнева/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комиссии: _______________________/Т.И. Бачинский/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lobnya.ru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6:00Z</dcterms:created>
  <dc:creator>econom</dc:creator>
  <dc:description/>
  <cp:keywords/>
  <dc:language>en-US</dc:language>
  <cp:lastModifiedBy>User_007</cp:lastModifiedBy>
  <cp:lastPrinted>2010-02-02T19:26:00Z</cp:lastPrinted>
  <dcterms:modified xsi:type="dcterms:W3CDTF">2010-12-21T16:56:00Z</dcterms:modified>
  <cp:revision>2</cp:revision>
  <dc:subject/>
  <dc:title>ПРОТОКОЛ </dc:title>
</cp:coreProperties>
</file>