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седания  единой комиссии по вскрытию конвертов с конкурсными заявками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20.12.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: город Лобня, Московская область, ул. Заречная, д.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казчик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МЛПУ «Лобненская центральная городская больница» в лице Главного врача Маловой Э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ли: ___ членов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ворум е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сутствовали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уководитель Агентства в г. Лобня Волкова Г.И., доверенность № 4-3954 от 04.06.2010 г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меститель директора Представительства Московской области в г. Лобня Карцева Л.А., доверенность № 2009 от 16.12.2010 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едмет конкурса</w:t>
      </w:r>
      <w:r>
        <w:rPr>
          <w:sz w:val="22"/>
          <w:szCs w:val="22"/>
        </w:rPr>
        <w:t xml:space="preserve">: </w:t>
      </w:r>
      <w:r>
        <w:rPr/>
        <w:t>Выбор страховой компании для обязательного страхования гражданской ответственности владельцев транспортных средств, для ТС принадлежащих МЛПУ «ЛЦГБ» на 2011 год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>: 146 545,88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сточник финансирования</w:t>
      </w:r>
      <w:r>
        <w:rPr>
          <w:sz w:val="22"/>
          <w:szCs w:val="22"/>
        </w:rPr>
        <w:t>: бюджет города Лобн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ериод оказания услуг:</w:t>
      </w:r>
      <w:r>
        <w:rPr>
          <w:sz w:val="22"/>
          <w:szCs w:val="22"/>
        </w:rPr>
        <w:t xml:space="preserve"> с 01.01.2011 г. по 31.12.2011 г.</w:t>
      </w:r>
    </w:p>
    <w:p>
      <w:pPr>
        <w:pStyle w:val="Normal"/>
        <w:jc w:val="both"/>
        <w:rPr/>
      </w:pPr>
      <w:r>
        <w:rPr>
          <w:sz w:val="22"/>
          <w:szCs w:val="22"/>
        </w:rPr>
        <w:t>Конкурс открытый, извещение опубликовано в городской газете «Лобня» 19.11.2010 г.</w:t>
      </w:r>
    </w:p>
    <w:p>
      <w:pPr>
        <w:pStyle w:val="Normal"/>
        <w:rPr/>
      </w:pPr>
      <w:r>
        <w:rPr>
          <w:sz w:val="22"/>
          <w:szCs w:val="22"/>
        </w:rPr>
        <w:t>Конкурсную документацию получили и представили заявки организации:</w:t>
      </w:r>
    </w:p>
    <w:p>
      <w:pPr>
        <w:pStyle w:val="Normal"/>
        <w:rPr/>
      </w:pPr>
      <w:r>
        <w:rPr>
          <w:b/>
          <w:sz w:val="22"/>
          <w:szCs w:val="22"/>
        </w:rPr>
        <w:t>1. ЗАО «ГУТА-Страховани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7048, г. Москва, Орликов пер., д. 5, стр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ый директор – Коршунова В.Ф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2. ООО «Росгосстах»</w:t>
      </w:r>
    </w:p>
    <w:p>
      <w:pPr>
        <w:pStyle w:val="Normal"/>
        <w:rPr/>
      </w:pPr>
      <w:r>
        <w:rPr>
          <w:sz w:val="22"/>
          <w:szCs w:val="22"/>
        </w:rPr>
        <w:t>141002, Московская область, г. Люберцы, ул. Парковая, д.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ководитель Агентства в г. Лобне Филиала ООО «Росгосстрах» в Москве и Московской области</w:t>
        <w:tab/>
      </w:r>
    </w:p>
    <w:p>
      <w:pPr>
        <w:pStyle w:val="Normal"/>
        <w:rPr/>
      </w:pPr>
      <w:r>
        <w:rPr>
          <w:sz w:val="22"/>
          <w:szCs w:val="22"/>
        </w:rPr>
        <w:t xml:space="preserve">Конверты с заявками на участие в конкурсе были вскрыты, информация, содержащаяся в них, зачитана.  </w:t>
      </w:r>
    </w:p>
    <w:p>
      <w:pPr>
        <w:pStyle w:val="Normal"/>
        <w:rPr/>
      </w:pPr>
      <w:r>
        <w:rPr>
          <w:b/>
          <w:sz w:val="22"/>
          <w:szCs w:val="22"/>
        </w:rPr>
        <w:t>ЗАО «ГУТА-Страхование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Заявка на участие в конкур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ложение к заявке на участие в конкур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ложение об объеме гарантий качества оказываемых услуг</w:t>
      </w:r>
    </w:p>
    <w:p>
      <w:pPr>
        <w:pStyle w:val="Normal"/>
        <w:rPr/>
      </w:pPr>
      <w:r>
        <w:rPr>
          <w:sz w:val="22"/>
          <w:szCs w:val="22"/>
        </w:rPr>
        <w:t xml:space="preserve">- Выписка из Единого государственного реестра юридических лиц от 30.11.2010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ложение о цене контракта – 141 260,49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веренность № 2009 от 16.12.2010 г. на Карцеву Л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я уст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я свидетельства о внесении записи в единый государственный реестр юридических лиц серия 77 № 010867481 от 02.03.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я изменений к уставу №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я свидетельства о внесении записи в единый государственный реестр юридических лиц серия 77 № 011223933 от 22.06.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я изменений к уставу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я свидетельства о внесении записи в единый государственный реестр юридических лиц серия 77 № 011192706 от 15.07.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я изменений к уставу №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я свидетельства о внесении записи в единый государственный реестр юридических лиц серия 77 № 013011304 от 29.09.2010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я свидетельства о внесении записи в единый государственный реестр юридических лиц о юридическом лице, зарегистрированном до 01.07.2002 г. серия 77 № 005427806 от 25.10.2002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я свидетельства московской регистрационной палаты № 031.797 от 25.10.1997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я информационного письма об учете в Статрегистре Росстата от 19.01.2007 г.</w:t>
      </w:r>
    </w:p>
    <w:p>
      <w:pPr>
        <w:pStyle w:val="Normal"/>
        <w:rPr/>
      </w:pPr>
      <w:r>
        <w:rPr>
          <w:sz w:val="22"/>
          <w:szCs w:val="22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 серия 77 № 009244325 от 25.10.2002 г.</w:t>
      </w:r>
    </w:p>
    <w:p>
      <w:pPr>
        <w:pStyle w:val="Normal"/>
        <w:rPr/>
      </w:pPr>
      <w:r>
        <w:rPr>
          <w:sz w:val="22"/>
          <w:szCs w:val="22"/>
        </w:rPr>
        <w:t>- копия протокола заседания  Совета директоров ЗАО «ГУТА-Страхование» от 27.11.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я приказа № 353 от 30.11.2009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равка о том, что одобрение сделки не требуется</w:t>
      </w:r>
    </w:p>
    <w:p>
      <w:pPr>
        <w:pStyle w:val="Normal"/>
        <w:rPr/>
      </w:pPr>
      <w:r>
        <w:rPr>
          <w:sz w:val="22"/>
          <w:szCs w:val="22"/>
        </w:rPr>
        <w:t>- копия лицензии серия С № 1820 77 от 05.06.2007 г. с приложением</w:t>
      </w:r>
    </w:p>
    <w:p>
      <w:pPr>
        <w:pStyle w:val="Normal"/>
        <w:rPr/>
      </w:pPr>
      <w:r>
        <w:rPr>
          <w:sz w:val="22"/>
          <w:szCs w:val="22"/>
        </w:rPr>
        <w:t>- справка о том, что в отношении организации не проводится процедура ликвидации, реорганизации или банкрот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правка о том, что деятельность организации не приостановле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я справки № 1453 об исполнении налогоплательщиком обязанности по уплате налогов, сборов, страховых взносов, пеней и налоговых санкц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Росгосстах»</w:t>
      </w:r>
    </w:p>
    <w:p>
      <w:pPr>
        <w:pStyle w:val="Normal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Заявка на участие в конкур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иложение к заявке на участие в конкур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ложение об объеме гарантий качества оказываемых услуг</w:t>
      </w:r>
    </w:p>
    <w:p>
      <w:pPr>
        <w:pStyle w:val="Normal"/>
        <w:rPr/>
      </w:pPr>
      <w:r>
        <w:rPr>
          <w:sz w:val="22"/>
          <w:szCs w:val="22"/>
        </w:rPr>
        <w:t xml:space="preserve">- Выписка из Единого государственного реестра юридических лиц от 03.12.2010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редложение о цене контракта – 144 619,27 руб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оверенность № 2009 от 16.12.2010 г. на Волкову Г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я уста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Копия лицензии серия С № 0977 50 от 07.12.2009 г. с приложение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о о том, что организация не находится в стадии ликвидации, банкротства, деятельность не приостановлена, в реестре недобросовестных поставщиков не значится и сделка для организации не является крупной</w:t>
      </w:r>
    </w:p>
    <w:p>
      <w:pPr>
        <w:pStyle w:val="Normal"/>
        <w:jc w:val="both"/>
        <w:rPr/>
      </w:pPr>
      <w:r>
        <w:rPr>
          <w:sz w:val="22"/>
          <w:szCs w:val="22"/>
        </w:rPr>
        <w:t>- Справка № 3053 об исполнении налогоплательщиком обязанности по уплате налогов, сборов, страховых взносов, пеней и налоговых санкц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свидетельства о государственной регистрации юридического лица серия 50 № 004252702 от 18.11.200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свидетельства о внесении записи в единый государственный реестр юридических лиц серия 50 № 011911763 от 01.01.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Копия свидетельства о постановке на учет юридического лица в налоговом органе по месту нахождения на территории Российской Федерации серия 50 № 011880013 от 19.11.200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диплома IV ежегодного форума менеджеров в номинации «За лидерство в ОСАГО» от 10.11.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свидетельства рейтингового агентства «Эксперт РА» от 10.12.2010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диплома победителя в Номинации любимый бренд россиян 2010 в категории «Страховые услуги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, поданные ЗАО «ГУТА-Страхование» и ООО «Росгосстрах»  содержат все запрашиваемые документы, поэтому организации  допускаются к следующему этапу  рассмотрения заявок на соответствие предъявляемым  требовани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едседатель комиссии: ________________________/Т.Ю. Горелова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м. Председателя комиссии: ______________________/Н.В. Коновалова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/Л.С. Чистова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/Т.Н. Камнева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екретарь комиссии: _______________________/Т.И. Бачинский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9:04:00Z</dcterms:created>
  <dc:creator>iconom</dc:creator>
  <dc:description/>
  <cp:keywords/>
  <dc:language>en-US</dc:language>
  <cp:lastModifiedBy>User_007</cp:lastModifiedBy>
  <cp:lastPrinted>2010-12-20T20:57:00Z</cp:lastPrinted>
  <dcterms:modified xsi:type="dcterms:W3CDTF">2010-12-20T17:58:00Z</dcterms:modified>
  <cp:revision>3</cp:revision>
  <dc:subject/>
  <dc:title>ПРОТОКОЛ </dc:title>
</cp:coreProperties>
</file>