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О Т О К О 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седания уполномоченной комиссии по размещению заказ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МЛПУ «Лобненская ЦГБ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 декабря 2010 г.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заседания</w:t>
      </w:r>
      <w:r>
        <w:rPr>
          <w:sz w:val="22"/>
          <w:szCs w:val="22"/>
        </w:rPr>
        <w:t xml:space="preserve">: рассмотрение и оценка поступивших котировочных заявок на поставку и установку </w:t>
      </w:r>
      <w:r>
        <w:rPr/>
        <w:t xml:space="preserve">шприцевого насоса и электроотсасывателей хирургических для </w:t>
      </w:r>
      <w:r>
        <w:rPr>
          <w:sz w:val="22"/>
          <w:szCs w:val="22"/>
        </w:rPr>
        <w:t>МЛПУ «Лобненская центральная городская больница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Присутствовали: ______ членов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ЛПУ «Лобненская ЦГБ» разместила заказ путем запроса котировок на поставку и установку </w:t>
      </w:r>
      <w:r>
        <w:rPr/>
        <w:t xml:space="preserve">шприцевого насоса и электроотсасывателей хирургических для </w:t>
      </w:r>
      <w:r>
        <w:rPr>
          <w:sz w:val="22"/>
          <w:szCs w:val="22"/>
        </w:rPr>
        <w:t xml:space="preserve">Муниципального лечебно-профилактического учреждения «Лобненская центральная городская больница», по адресу: Московская область, город Лобня, ул. Заречная, д. 15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ые условия контракта в соответствии с условиями запроса котировок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сточник финансирования – </w:t>
      </w:r>
      <w:r>
        <w:rPr>
          <w:rFonts w:eastAsia="SimSun;Arial Unicode MS"/>
          <w:sz w:val="22"/>
          <w:szCs w:val="22"/>
        </w:rPr>
        <w:t xml:space="preserve">средства </w:t>
      </w:r>
      <w:r>
        <w:rPr>
          <w:sz w:val="22"/>
          <w:szCs w:val="22"/>
        </w:rPr>
        <w:t>местного бюджета</w:t>
      </w:r>
      <w:r>
        <w:rPr>
          <w:rFonts w:eastAsia="SimSun;Arial Unicode MS"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 – с момента заключения контракта до 31.12.2010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ая цена контракта (с учетом всех расходов, затрат на транспортировку, страхование, уплату налогов, таможенных пошлин, сборов и других обязательных платежей) – </w:t>
      </w:r>
      <w:r>
        <w:rPr>
          <w:b/>
          <w:sz w:val="22"/>
          <w:szCs w:val="22"/>
        </w:rPr>
        <w:t>350000,00</w:t>
      </w:r>
      <w:r>
        <w:rPr>
          <w:b/>
        </w:rPr>
        <w:t xml:space="preserve"> </w:t>
      </w:r>
      <w:r>
        <w:rPr>
          <w:sz w:val="22"/>
          <w:szCs w:val="22"/>
        </w:rPr>
        <w:t>руб. (триста пятьдесят тысяч рублей 00 копеек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словия оплаты – оплата будет произведена по факту поставки путем перечисления денежных средств на расчетный счет Поставщ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ос котировочной цены был размещен «08» декабря 2010 года на сайте города Лобня  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bny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установленный срок приема котировочных заявок было подано 2 (две) котировочных заявки от участников размещения заказа</w:t>
      </w:r>
      <w:r>
        <w:rPr/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35"/>
        <w:gridCol w:w="3780"/>
        <w:gridCol w:w="2520"/>
      </w:tblGrid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товара, включая налоги (руб.)</w:t>
            </w:r>
          </w:p>
        </w:tc>
      </w:tr>
      <w:tr>
        <w:trPr>
          <w:trHeight w:val="3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тиком Групп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вка и установка шприцевого насоса и электроотсасывателей хирургических  для МЛПУ «ЛЦГ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,00</w:t>
            </w:r>
          </w:p>
        </w:tc>
      </w:tr>
      <w:tr>
        <w:trPr>
          <w:trHeight w:val="1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К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53,4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 основании п.3 ст.47 Федерального закона №94-ФЗ от 21.07.2005 г. котировочные заявки не были  отклоне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ценив котировочные заявки участников размещения заказа, комиссия путем прямого голосования </w:t>
      </w:r>
    </w:p>
    <w:p>
      <w:pPr>
        <w:pStyle w:val="Normal"/>
        <w:ind w:left="36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а: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На основании п.2 ст. 47 Федерального закона № 94–ФЗ от 21.07.2005 г. заключить контракт с победителем в проведении запроса котировок на поставку и установку </w:t>
      </w:r>
      <w:r>
        <w:rPr/>
        <w:t xml:space="preserve">наркозных аппаратов для </w:t>
      </w:r>
      <w:r>
        <w:rPr>
          <w:sz w:val="22"/>
          <w:szCs w:val="22"/>
        </w:rPr>
        <w:t>МЛПУ «Лобненская центральная городская больница», согласно извещению о проведении запроса котировок от 08.12.2010 г.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ОО «Балтиком Групп» (199178, г. Санкт-Петербург, В.О., 4-я линия, д. 65, Литер «А»), предложившего цену 349000,00 рублей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участником размещения заказа, предложение о цене контракта которого содержит лучшие условия по цене контракта, следующее после предложенных победителем в проведении запроса котировок условий, признать ООО «Ри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ередать победителю в проведении запроса котировок один экземпляр настоящего протокола и проект контракт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разместить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bny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едседатель комиссии:________________________/ Т.Ю. Горелова 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Зам. Председателя комиссии:______________________/ Н.В. Коновалова 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/ Л.С. Чистова 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/Т.Н. Камнева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Секретарь комиссии:_______________________/ Т.И. Бачинский /</w:t>
      </w:r>
    </w:p>
    <w:sectPr>
      <w:footerReference w:type="default" r:id="rId4"/>
      <w:type w:val="nextPage"/>
      <w:pgSz w:w="11906" w:h="16838"/>
      <w:pgMar w:left="1080" w:right="386" w:gutter="0" w:header="0" w:top="360" w:footer="2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hyperlink" Target="http://www.lobny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04:00Z</dcterms:created>
  <dc:creator>Гришина</dc:creator>
  <dc:description/>
  <cp:keywords/>
  <dc:language>en-US</dc:language>
  <cp:lastModifiedBy>User_007</cp:lastModifiedBy>
  <cp:lastPrinted>2010-12-08T16:11:00Z</cp:lastPrinted>
  <dcterms:modified xsi:type="dcterms:W3CDTF">2010-12-20T17:27:00Z</dcterms:modified>
  <cp:revision>34</cp:revision>
  <dc:subject/>
  <dc:title>П Р О Т О К О Л</dc:title>
</cp:coreProperties>
</file>