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Лоб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u w:val="single"/>
        </w:rPr>
        <w:t>8.12.2010 года</w:t>
      </w:r>
      <w:r>
        <w:rPr>
          <w:rFonts w:cs="Arial" w:ascii="Arial" w:hAnsi="Arial"/>
          <w:sz w:val="20"/>
          <w:szCs w:val="20"/>
        </w:rPr>
        <w:t xml:space="preserve"> №  </w:t>
      </w:r>
      <w:r>
        <w:rPr>
          <w:rFonts w:cs="Arial" w:ascii="Arial" w:hAnsi="Arial"/>
          <w:sz w:val="20"/>
          <w:szCs w:val="20"/>
          <w:u w:val="single"/>
        </w:rPr>
        <w:t>2045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jc w:val="center"/>
        <w:rPr/>
      </w:pPr>
      <w:r>
        <w:rPr>
          <w:b/>
        </w:rPr>
        <w:t>платы граждан за жилищно-коммунальные услуги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о исполнение положений Жилищного кодекса Российской Федерации и Федеральных законов Российской Федерации от 06.10.2003 г. № 131-ФЗ «Об общих принципах организации местного самоуправления в Российской Федерации»,от 30.12.2004 г. № 210-ФЗ «Об основах регулирования тарифов организаций коммунального комплекса», от 27.07.2010 г. № 237-ФЗ «О внесении изменений в жилищный кодекс Российской Федерации и отдельные законодательные акты Российской Федерации», в соответствии с Распоряжением Министерства экономики Московской области от 30.11.2010 г. № 83-РМ,  Распоряжением Топливно-энергетического комитета Московской области от 18.11.2010 г. № 48-Р, а также в связи с утверждением тарифов на жилищно-коммунальные услуги для организаций жилищно-коммунального комплекса гор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вести в действие  с 1 января 2011 года тарифы и ставки оплаты жилищно-коммунальных услуг  (Приложения №№ 1, 2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твердить с 1 января 2011 года ставки оплаты за жилое помещение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 многоквартирных домов, управляющей компанией для которых является МП «Жилкомсервис» (Приложения  №№ 3,4,5,6)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соответствии с законодательством Российской Федерации опубликовать настоящее Постановление в городской газете «Лобня» и разместить на официальном сайте городского округа Лобн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тменить Постановление Главы города от  27.11.2009 г №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. С. Соко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2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4:00Z</dcterms:created>
  <dc:creator>gkh1</dc:creator>
  <dc:description/>
  <cp:keywords/>
  <dc:language>en-US</dc:language>
  <cp:lastModifiedBy>Пользователь</cp:lastModifiedBy>
  <cp:lastPrinted>2010-12-14T16:01:00Z</cp:lastPrinted>
  <dcterms:modified xsi:type="dcterms:W3CDTF">2010-12-14T14:39:00Z</dcterms:modified>
  <cp:revision>27</cp:revision>
  <dc:subject/>
  <dc:title>Об утверждении тарифов </dc:title>
</cp:coreProperties>
</file>