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митет по управлению имуществом г.Лобня сообщ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остановлением Главы г.Лобня от 09.12.2010г. №2048 и Условиями приватизации, утвержденными постановлением Главы г.Лобня от 19.10.2010г. № 1724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7 февраля 2011 года в 11 часов по московскому времени в</w:t>
      </w:r>
      <w:r>
        <w:rPr>
          <w:color w:val="800080"/>
          <w:sz w:val="22"/>
          <w:szCs w:val="22"/>
        </w:rPr>
        <w:t xml:space="preserve"> </w:t>
      </w:r>
      <w:r>
        <w:rPr>
          <w:sz w:val="22"/>
          <w:szCs w:val="22"/>
        </w:rPr>
        <w:t>здании Администрации города по адресу ул. Ленина, дом 21, второй этаж, зал заседаний состоится аукцион по продаже имущества, находящегося в собственности муниципального образования «город Лобня» Московской област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ъекта недвижимого имущества, состоящего из нежилых помещений, номера на поэтажном плане 12-23, 111-141, 143, 193, расположенных на 1 и 2 этажах нежилого здания, общей площадью 601,00 кв.м, в том числе основной 432,50 кв.м, инвентарный номер по техническому описанию 109:033-3501/12-23, 111-141, 143, 193, лит.А, А2, по адресу: Московская область, г.Лобня, ул.Кольцевая, д.1.</w:t>
      </w:r>
    </w:p>
    <w:p>
      <w:pPr>
        <w:pStyle w:val="Heading1"/>
        <w:ind w:left="720" w:hanging="0"/>
        <w:jc w:val="both"/>
        <w:rPr/>
      </w:pPr>
      <w:r>
        <w:rPr>
          <w:sz w:val="22"/>
          <w:szCs w:val="22"/>
        </w:rPr>
        <w:t>Начальная цена продажи – 11 465 000 (Одиннадцать миллионов четыреста шестьдесят пять тысяч)  рублей без учета НДС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Сумма задатка – 1 146 500 (Один миллион сто сорок шесть тысяч пятьсот) рублей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Шаг аукциона – 573 250 (Пятьсот семьдесят три тысяч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ести пятьдесят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од ввода в эксплуатацию: 1990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структивное исполнение зд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дамент – железобетон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ены – железобетонные панел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вля – мяг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крытия – железобетонны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ы –  часть линолеум, часть цементны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нос по техническому описанию – 10%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женерные коммуникации здания: центральное отопление, горячее и холодное водоснабжение, канализация, вентиляция, электроосвещени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отсутствую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расположение: микрорайон Южный города Лобня Московской област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ередается покупателю в соответствии с действующим законодательством РФ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 продажи расположен в 12 км от Московской кольцевой автомобильной дороги на север от Москвы.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>Ближайшая железнодорожная станция Лобня Савеловского направления Московской железной дорог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ъездные дороги к объекту в хорошем состоян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стоящие торги проводятся в форме аукциона, открытого по составу участников и открытого по форме подачи предложений по цене имущества  в соответствии с требованиями Федерального Закона «О приватизации государственного и муниципального имущества» от 21 декабря 2001 года № 178-ФЗ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, Положением «О приватизации имущества, находящегося в собственности муниципального образования «город Лобня», утвержденным решением Совета депутатов города Лобня от 22.12.2006 года №32/64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изатор аукциона и Продавец – Комитет по управлению имуществом г.Лобня. Адрес местонахождения: 141730, г.Лобня, ул.Ленина, д.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редства платежа – денежные средства в валюте Российской Федерации (рубли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мущество выставлялось Комитетом по управлению имуществом г.Лобня на открытые торги в форме аукциона 07 августа 2008 года, 12 декабря 2008 года, 23 июля 2009 года, 03 сентября 2009 года, 26 ноября 2009 года, 06 мая 2010 года, 29 июля 2010 года и 09 декабря 2010 года. Торги признаны несостоявшимися в связи с отсутствием заявок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 ПРОВЕДЕНИЯ  АУКЦИ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 Горкомимущества, указанный в настоящем информационном сообщении, установленной суммы задатка в установленный ср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кументом, подтверждающим поступление задатка, является выписка со счета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язанность доказать свое право на участие в аукционе лежит на Претенд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 на участие в аукционе производится с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0 года</w:t>
      </w:r>
      <w:r>
        <w:rPr>
          <w:sz w:val="22"/>
          <w:szCs w:val="22"/>
        </w:rPr>
        <w:t xml:space="preserve"> по адресу: Московская область, г.Лобня, ул.Ленина, дом 21, комн. 315 по рабочим дням с 10.00 до 17.00 (по пятницам с 10.00 до 15.00), обеденный перерыв с 13.00 до 14.00. 31 декабря 2010 года заявки принимаются с 10.00 до 12.00 по московскому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ата окончания приема заявок</w:t>
      </w:r>
      <w:r>
        <w:rPr>
          <w:b/>
          <w:sz w:val="22"/>
          <w:szCs w:val="22"/>
        </w:rPr>
        <w:t>: 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враля 2011г. 17 часов по московскому времен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я участников аукциона производится 17 февраля 2011 года с 9.00 до 11.00 по московскому времен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участия в аукционе необходимо представить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явку на участие по установленной форме (в 2-х экземплярах, один из которых с указанием даты и времени (часы, минуты) приема заявки, удостоверенный подписью организатора торгов, возвращается Претенден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латежное поручение с отметкой банка об исполнении, подтверждающее внесение Претендентом установленной суммы задатка. Внесение задатка третьими лицами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кумент, подтверждающий уведомление федерального антимонопольного органа о намерении приобрести подлежащее приватизации имущество, в соответствии с антимонопо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 Для физических лиц –  паспорт (копию всех страниц паспорта).</w:t>
      </w:r>
    </w:p>
    <w:p>
      <w:pPr>
        <w:pStyle w:val="Normal"/>
        <w:jc w:val="both"/>
        <w:rPr/>
      </w:pPr>
      <w:r>
        <w:rPr>
          <w:sz w:val="22"/>
          <w:szCs w:val="22"/>
        </w:rPr>
        <w:t>5. Нотариально удостоверенное согласие супруга (супруги) на совершение сделки.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ind w:left="465" w:hanging="0"/>
        <w:jc w:val="both"/>
        <w:rPr/>
      </w:pPr>
      <w:r>
        <w:rPr>
          <w:sz w:val="22"/>
          <w:szCs w:val="22"/>
        </w:rPr>
        <w:t>Кроме того, юридические лица дополнительно представляют:</w:t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/>
      </w:pPr>
      <w:r>
        <w:rPr>
          <w:sz w:val="22"/>
          <w:szCs w:val="22"/>
        </w:rPr>
        <w:t>1. Нотариально заверенные копии учредительных документов, а именно:</w:t>
      </w:r>
    </w:p>
    <w:p>
      <w:pPr>
        <w:pStyle w:val="Normal"/>
        <w:jc w:val="both"/>
        <w:rPr/>
      </w:pPr>
      <w:r>
        <w:rPr>
          <w:sz w:val="22"/>
          <w:szCs w:val="22"/>
        </w:rPr>
        <w:t>- устав и изменения к нему;</w:t>
      </w:r>
    </w:p>
    <w:p>
      <w:pPr>
        <w:pStyle w:val="Normal"/>
        <w:jc w:val="both"/>
        <w:rPr/>
      </w:pPr>
      <w:r>
        <w:rPr>
          <w:sz w:val="22"/>
          <w:szCs w:val="22"/>
        </w:rPr>
        <w:t>- свидетель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государственной регистрации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юридических лиц;</w:t>
      </w:r>
    </w:p>
    <w:p>
      <w:pPr>
        <w:pStyle w:val="Normal"/>
        <w:jc w:val="both"/>
        <w:rPr/>
      </w:pPr>
      <w:r>
        <w:rPr>
          <w:sz w:val="22"/>
          <w:szCs w:val="22"/>
        </w:rPr>
        <w:t>- свидетельства Министерства Российской Федерации по налогам и сборам, подтверждающие внесение записей в Единый государственный реестр юридических лиц, включая свидетельство о внесении юридического лица в ЕГРЮЛ до 2002 года;</w:t>
      </w:r>
    </w:p>
    <w:p>
      <w:pPr>
        <w:pStyle w:val="Normal"/>
        <w:jc w:val="both"/>
        <w:rPr/>
      </w:pPr>
      <w:r>
        <w:rPr>
          <w:sz w:val="22"/>
          <w:szCs w:val="22"/>
        </w:rPr>
        <w:t>- свидетельство о постановке на налоговый уч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 письмо об учете в ЕГРПО Управления государственной статистики.</w:t>
      </w:r>
    </w:p>
    <w:p>
      <w:pPr>
        <w:pStyle w:val="Normal"/>
        <w:ind w:firstLine="465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.</w:t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/>
      </w:pPr>
      <w:r>
        <w:rPr>
          <w:sz w:val="22"/>
          <w:szCs w:val="22"/>
        </w:rPr>
        <w:t>2. Сведения о доле Российской Федерации, субъекта Российской Федерации, муниципального образования в уставном капитале претендента.</w:t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>
          <w:sz w:val="22"/>
          <w:szCs w:val="22"/>
        </w:rPr>
      </w:pPr>
      <w:r>
        <w:rPr>
          <w:sz w:val="22"/>
          <w:szCs w:val="22"/>
        </w:rPr>
        <w:t>3. Надлежащим образом оформленные и заверенные документы, подтверждающие полномочия должностных лиц Претендента на подписание документов.</w:t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/>
      </w:pPr>
      <w:r>
        <w:rPr>
          <w:sz w:val="22"/>
          <w:szCs w:val="22"/>
        </w:rPr>
        <w:t>4.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/>
      </w:pPr>
      <w:r>
        <w:rPr>
          <w:sz w:val="22"/>
          <w:szCs w:val="22"/>
        </w:rPr>
        <w:t>5. Подписанную Претендентом опись представляемых документов (в 2-х экземплярах, один из которых с указанием даты и времени (часы, минуты) приема заявки, удостоверенный подписью организатора торгов, возвращается Претенден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ки с прилагаемыми к ней документами представителем претендента, он должен предъявить надлежащим образом оформленный документ, удостоверяющий его право действовать от имени претенд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помарки, подчистки, исправления и т.п. не рассматрива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 лицо имеет право подать только одну заявку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й перечень оснований для отказа претенденту в участии в аукционе является исчерпывающи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о подачи заявки необходимо перечислить задаток единым платежом на счет Комитета по управлению имуществом г.Лобня на основании договора о задатке, заключенного между Претендентом и Продавцом. Задаток НДС не облагается. Исполнение обязанности по внесению суммы задатка третьими лицами не допускаетс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еквизиты перечисления задатка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 ИНН 5025003370/502501001 Финуправление Администрации города Лобня (Комитет по управлению имуществом г.Лобня л/сч. 05001250018) Мытищинское ОСБ 7810 г.Мытищ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 40302810640265032007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/сч . 30101810400000000225.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Банк получателя: ОАО «Сбербанк России» г.Москва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4525225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а счет Комитета по управлению имуществом г.Лобня не позднее </w:t>
      </w:r>
      <w:r>
        <w:rPr>
          <w:b/>
          <w:sz w:val="22"/>
          <w:szCs w:val="22"/>
        </w:rPr>
        <w:t>15 час. 15 февраля 2011 года</w:t>
      </w:r>
      <w:r>
        <w:rPr>
          <w:sz w:val="22"/>
          <w:szCs w:val="22"/>
        </w:rPr>
        <w:t xml:space="preserve">. </w:t>
      </w:r>
    </w:p>
    <w:p>
      <w:pPr>
        <w:pStyle w:val="TextBodyIndent"/>
        <w:rPr/>
      </w:pPr>
      <w:r>
        <w:rPr>
          <w:sz w:val="22"/>
          <w:szCs w:val="22"/>
        </w:rPr>
        <w:t xml:space="preserve">Заявки и документы Претендентов рассматриваются Продавцом с 15 час. по московскому времени </w:t>
      </w:r>
      <w:r>
        <w:rPr>
          <w:b/>
          <w:sz w:val="22"/>
          <w:szCs w:val="22"/>
        </w:rPr>
        <w:t>15 февра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1 года</w:t>
      </w:r>
      <w:r>
        <w:rPr>
          <w:sz w:val="22"/>
          <w:szCs w:val="22"/>
        </w:rPr>
        <w:t xml:space="preserve"> по адресу Продавц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утверждения Продавцом протокола о признании Претендентов участниками аукцион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До признания претендента участником аукциона он имеет право отозвать зарегистрированную заявку путем письменного уведомления Организатора торгов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етенденты, признанные организатором торгов участниками аукциона, а также претенденты, не допущенные к участию в аукционе, уведомляются об этом путем вручения им под расписку соответствующего уведомления либо путем направления такого уведомления по почте (заказным письмом) не позднее следующего рабочего дня с даты оформления протокола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рядок проведения аукциона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, назначаемый организатором торгов, являющийся членом аукционной комиссии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объекта продажи, «шага аукциона» и порядка проведения аукцион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«Шаг аукциона» не изменяется в течение всего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) участникам аукциона выдаются пронумерованные билеты, которые участники поднимают после оглашения аукционистом начальной цены и каждой очередной цены в случае, если они готовы купить имущество по этой цене. Если после троекратного объявления аукционистом начальной цены ни один из участников не поднял билет, аукцион признается несостоявшимся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) при отсутствии участников аукциона, готовых купить объект в соответствии с названной ценой, аукционист повторяет эту цену три раз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е) по завершении аукциона аукционист объявляет о продаже объекта, называет цену проданного имущества и номер билета победителя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Результаты торгов оформляются протоколом, который подписывается Комиссией по проведению аукциона, победителем торгов и утверждается Продавцом </w:t>
      </w:r>
      <w:r>
        <w:rPr>
          <w:b/>
          <w:sz w:val="22"/>
          <w:szCs w:val="22"/>
        </w:rPr>
        <w:t>17 февраля 2011 года</w:t>
      </w:r>
      <w:r>
        <w:rPr>
          <w:sz w:val="22"/>
          <w:szCs w:val="22"/>
        </w:rPr>
        <w:t xml:space="preserve">. Протокол об итогах торгов составляется в трех экземплярах и является основанием для заключения с победителем аукциона договора купли-продажи имущества. </w:t>
      </w:r>
    </w:p>
    <w:p>
      <w:pPr>
        <w:pStyle w:val="TextBodyIndent"/>
        <w:rPr/>
      </w:pPr>
      <w:r>
        <w:rPr>
          <w:sz w:val="22"/>
          <w:szCs w:val="22"/>
        </w:rPr>
        <w:t>Уведомление о признании участника аукциона победителем и протокол об итогах аукциона выдаются победителю или его полномочному представителю под расписку либо высылаются ему по почте (заказным письмом) в день проведения аукцион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от подписания протокола об итогах аукциона задаток победителю не возвращаетс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бедитель обязан заключить с Продавцом договор купли-продажи в соответствии с Гражданским Кодексом Российской Федерации и Федеральным Законом «О приватизации государственного и муниципального имущества» в течение 5 дней с даты подведения итогов аукциона и уплатить Продавцу стоимость имущества в сроки, определяемые договором купли-продажи. Оплата по договору купли-продажи третьими лицами не допускается. Задаток, внесенный покупателем на счет Горкомимущества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самостоятельно рассчитывает налог на добавленную стоимость от продажной цены Объекта в размере, установленном действующим законодательством, и перечисляет его в соответствующий бюджет. Покупатель является налоговым агентом по оплате НДС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 уклонении победителя аукциона от заключения в установленный срок договора купли-продажи имущества задаток ему не возвращается, победитель утрачивает право на заключение указанного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 не внесении в срок установленной договором купли-продажи суммы платежа за имущество задаток победителю не возвращается, имущество остается в муниципальной собственност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, указанный претендентом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в случае отзыва претендентом поданной заявки – в 5-дневный срок со дня поступления уведомления об отзыве заявки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в случае принятия решения Продавцом об отказе в допуске претендента к участию в аукционе – в 5-дневный срок с даты подписания Комиссией протокола о признании претендентов участниками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в случае непризнания претендента победителем аукциона – в 5-дневный срок с даты утверждения Продавцом протокола об определении победителя аукцион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к покупателю в порядке, установленном действующим законодательством и договором купли-продажи, с даты государственной регистрации перехода права собственности.</w:t>
      </w:r>
    </w:p>
    <w:p>
      <w:pPr>
        <w:pStyle w:val="TextBodyIndent"/>
        <w:rPr/>
      </w:pPr>
      <w:r>
        <w:rPr>
          <w:sz w:val="22"/>
          <w:szCs w:val="22"/>
        </w:rPr>
        <w:t xml:space="preserve">Расходы на оформление права собственности относятся на Покупател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купатель обязан получить акт допуска на потребляемую электроэнергию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лучае отсутствия заявок на участие в аукционе либо если в аукционе принял участие  только один участник, аукцион признается несостоявшим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 имущества – безналичная, единовременная. Срок оплаты по договору купли-продажи – 30 календарных дней с момента подписа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ждому претенденту предоставляется возможность предварительного ознакомления с формой заявки, условиями договора купли-продажи, договора о задатке, условиями участия в аукционе по адресу Продавц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800080"/>
          <w:sz w:val="22"/>
          <w:szCs w:val="22"/>
        </w:rPr>
      </w:pPr>
      <w:r>
        <w:rPr>
          <w:sz w:val="22"/>
          <w:szCs w:val="22"/>
        </w:rPr>
        <w:t>Настоящее информационное сообщени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цы договора о задатке и заявки  на участие в аукционе размещены на сайте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bny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рядке предварительного ознакомления с объектами продажи по контактным телефон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577 24 01                          </w:t>
        <w:tab/>
        <w:t xml:space="preserve">  577 11 07</w:t>
        <w:tab/>
        <w:t xml:space="preserve">                    578 68 12                           577 12 19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едседатель Комитета</w:t>
      </w:r>
    </w:p>
    <w:p>
      <w:pPr>
        <w:pStyle w:val="TextBodyIndent"/>
        <w:rPr/>
      </w:pPr>
      <w:r>
        <w:rPr>
          <w:sz w:val="22"/>
          <w:szCs w:val="22"/>
        </w:rPr>
        <w:t>по управлению имуществом г.Лобня</w:t>
        <w:tab/>
        <w:tab/>
        <w:tab/>
        <w:tab/>
        <w:tab/>
        <w:tab/>
        <w:t xml:space="preserve">А.Н.Козлова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3:00Z</dcterms:created>
  <dc:creator>Евгения</dc:creator>
  <dc:description/>
  <cp:keywords/>
  <dc:language>en-US</dc:language>
  <cp:lastModifiedBy>Анна</cp:lastModifiedBy>
  <cp:lastPrinted>2010-12-13T12:39:00Z</cp:lastPrinted>
  <dcterms:modified xsi:type="dcterms:W3CDTF">2010-12-13T09:52:00Z</dcterms:modified>
  <cp:revision>6</cp:revision>
  <dc:subject/>
  <dc:title>ИНФОРМАЦИОННОЕ  СООБЩЕНИЕ</dc:title>
</cp:coreProperties>
</file>