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 о внесении изменений от 02.12. 2010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открытому аукциону на право заключения муниципального контракта на право заключения муниципального контракта на выполнение работ по вывозу ТБО из частного сектора по городу Лобня в 2011 год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1. Читать техническое задание в новой редакции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8"/>
        <w:gridCol w:w="3040"/>
        <w:gridCol w:w="720"/>
        <w:gridCol w:w="1056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полне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воз ТБ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р. Восточный,  Красная Поляна, ул. Киовские Горки, Нестериха, Катюшки, поселок Л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 6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дневно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ериод выполнения работ с 01.01.2011 г. по 31.07.2011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Считать 20 декабря 2010 года (до 16-00) -  днем окончания приема и регистрации заявок.</w:t>
      </w:r>
    </w:p>
    <w:p>
      <w:pPr>
        <w:pStyle w:val="Normal"/>
        <w:rPr/>
      </w:pPr>
      <w:r>
        <w:rPr>
          <w:szCs w:val="20"/>
        </w:rPr>
        <w:t xml:space="preserve">3. Место, время и дата проведения аукциона: 23 декабря 2010 года в 11-00 по адресу: г.Лобня, ул.Ленина,д.21, каб.303.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6:00Z</dcterms:created>
  <dc:creator>econom</dc:creator>
  <dc:description/>
  <cp:keywords/>
  <dc:language>en-US</dc:language>
  <cp:lastModifiedBy>econom</cp:lastModifiedBy>
  <dcterms:modified xsi:type="dcterms:W3CDTF">2010-12-03T08:57:00Z</dcterms:modified>
  <cp:revision>3</cp:revision>
  <dc:subject/>
  <dc:title>Решение о внесении изменений от 02</dc:title>
</cp:coreProperties>
</file>