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ОМИТЕТ ПО УПРАВЛЕНИЮ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ЛОБ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а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назначенного на 09 декабря 2010 года аукциона по продаже объектов недвижимого имущества, находящихся в собственности муниципального образования «город Лобня» Московской области - нежилых помещений,  номера на поэтажном плане 12-23, 111-141, 143, 193, общей площадью 601,00 кв.м, инвентарный номер по техническому описанию 109:033-3501/12-23, 111-141, 143, 193, лит.А, А2, расположенных по адресу: Московская область, г.Лобня, ул.Кольцевая, д.1.</w:t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проведения аукциона: г.Лобня, ул. Ленина, дом 21 (здание Администрации города, второй этаж, зал заседаний). Продавец – Комитет по управлению имуществом г.Лобня.</w:t>
      </w:r>
    </w:p>
    <w:p>
      <w:pPr>
        <w:pStyle w:val="Normal"/>
        <w:ind w:right="-2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укцион признан несостоявшимся в связи с отсутствием заявок на участие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Информационное сообщение о продаже объектов было опубликовано в еженедельной городской газете «Лобня» № 44/854, 29 октября - 5 нояб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  <w:tab/>
        <w:tab/>
        <w:tab/>
        <w:tab/>
        <w:tab/>
        <w:tab/>
        <w:tab/>
        <w:t>А.Н.Коз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8:00Z</dcterms:created>
  <dc:creator>EW/LN/CB</dc:creator>
  <dc:description/>
  <cp:keywords>Ethan</cp:keywords>
  <dc:language>en-US</dc:language>
  <cp:lastModifiedBy>Анна</cp:lastModifiedBy>
  <cp:lastPrinted>2010-07-26T14:42:00Z</cp:lastPrinted>
  <dcterms:modified xsi:type="dcterms:W3CDTF">2010-12-08T08:48:00Z</dcterms:modified>
  <cp:revision>2</cp:revision>
  <dc:subject/>
  <dc:title>Ethan Frome</dc:title>
</cp:coreProperties>
</file>