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 участникам размещения заказа уточнение с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числения обеспечения заявки на участие в аукционе № 13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точняем счет для перечисления обеспечения заявки на участие в аукционе № 13 </w:t>
      </w:r>
      <w:r>
        <w:rPr>
          <w:u w:val="single"/>
        </w:rPr>
        <w:t>Выполнение работ по летнему и зимнему содержанию городских автодорог, тротуаров и окраску бортового камня по городу Лобня (Лоты 1, 2, 3)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олучатель – Финансовое Управление Администрации города Лобня (Администрация города Лобня) в Мытищинском ОСБ № 7810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еквизиты счета для перечисления обеспечения заявки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/С №40302810640265032007 Сбербанк России ОАО г. Моск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К/С №30101810400000000225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ИНН 5025004567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КПП – 502501001 </w:t>
      </w:r>
    </w:p>
    <w:p>
      <w:pPr>
        <w:pStyle w:val="Normal"/>
        <w:rPr>
          <w:bCs/>
        </w:rPr>
      </w:pPr>
      <w:r>
        <w:rPr>
          <w:bCs/>
        </w:rPr>
        <w:t>БИК 0445252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мечание: назначение платежа в платежном поручении- </w:t>
      </w:r>
    </w:p>
    <w:p>
      <w:pPr>
        <w:pStyle w:val="Normal"/>
        <w:rPr/>
      </w:pPr>
      <w:r>
        <w:rPr>
          <w:bCs/>
        </w:rPr>
        <w:t xml:space="preserve">обеспечение заявки на участие в аукционе № 13 </w:t>
      </w:r>
      <w:r>
        <w:rPr/>
        <w:t>Выполнение работ по летнему и зимнему содержанию городских автодорог, тротуаров и окраску бортового камня по городу Лобня (Лот № ___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Heading1">
    <w:name w:val="heading 1"/>
    <w:basedOn w:val="Normal1"/>
    <w:next w:val="Normal1"/>
    <w:qFormat/>
    <w:pPr>
      <w:keepNext w:val="true"/>
      <w:widowControl/>
      <w:spacing w:lineRule="auto" w:line="24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7:00Z</dcterms:created>
  <dc:creator>econom</dc:creator>
  <dc:description/>
  <cp:keywords/>
  <dc:language>en-US</dc:language>
  <cp:lastModifiedBy>Экономика</cp:lastModifiedBy>
  <cp:lastPrinted>2009-06-08T10:15:00Z</cp:lastPrinted>
  <dcterms:modified xsi:type="dcterms:W3CDTF">2010-12-07T07:51:00Z</dcterms:modified>
  <cp:revision>6</cp:revision>
  <dc:subject/>
  <dc:title>III</dc:title>
</cp:coreProperties>
</file>