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7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от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15.07.2010г.</w:t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1093</w:t>
      </w:r>
    </w:p>
    <w:p>
      <w:pPr>
        <w:pStyle w:val="Normal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ge">
                  <wp:posOffset>3626485</wp:posOffset>
                </wp:positionV>
                <wp:extent cx="3886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рассмотрению документации по планировке территории по размещению производственно-складского комплекса по адресу: город Лобня, улица Гагарина,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285.55pt;mso-position-vertical-relative:page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рассмотрению документации по планировке территории по размещению производственно-складского комплекса по адресу: город Лобня, улица Гагарина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Ф, Федеральным Законом от 06.10.2003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города Лобня, принятым решением Совета Депутатов города Лобня от 22 июня 2006г. № 26/508 и на основании документации по планировке территории по размещению производственно-складского комплекса по адресу: город Лобня, улица Гагарина, 16 (проект планировки, проект межевания), разработанной ООО «Адомшар», свидетельство о допуске № 0053-2009-7703204628-П-3 от 15.06.2009г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публичные слушания на территории муниципального образования город Лобня Московской области по рассмотрению документации по планировке территории по размещению производственно-складского комплекса по адресу: город Лобня, улица Гагарина, 16 (проект планировки, проект межевания), разработанной ООО «Адомшар», свидетельство о допуске № 0053-2009-7703204628-П-3 от 15.06.2009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убличные слушания провести 26 августа 2010 года в 15.00 часов в зале заседаний здания Администрации города Лобня по адресу: Московская область, город Лобня, улица Ленина, 21, 1-й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местить экспозицию демонстрационных материалов в вестибюле здания Администрации города Лобня по адресу: Московская область, город Лобня, улица Ленина, 21. Время работы экспозиции с 02 августа 2010г. по 25 августа 2010г., понедельник-пятница с 9.00 до 18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явки на выступление, с предложениями и замечаниями, касающимися вопросов вынесенных на публичные слушания, для включения их в протокол публичных слушаний, принимаются с 02 августа 2010г. по 25 августа 2010г., в письменном виде по адресу: город Лобня, улица Ленина, 21, комната № 316. Время приема: вторник, среда, пятница с 14-00 до 16-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публиковать настоящее Постановление в газете «Лобня» и разместить на официальном сайте городского округа Лобня в сети «Интернет» -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bn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С.Сокол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27:00Z</dcterms:created>
  <dc:creator>archi</dc:creator>
  <dc:description/>
  <cp:keywords/>
  <dc:language>en-US</dc:language>
  <cp:lastModifiedBy>Пользователь</cp:lastModifiedBy>
  <cp:lastPrinted>2010-07-15T09:51:00Z</cp:lastPrinted>
  <dcterms:modified xsi:type="dcterms:W3CDTF">2010-09-01T08:46:00Z</dcterms:modified>
  <cp:revision>5</cp:revision>
  <dc:subject/>
  <dc:title> </dc:title>
</cp:coreProperties>
</file>