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27.07.2010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1152</w:t>
        <w:tab/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44577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решении ЗАО «Регионинвестстрой» на разработку документации по планировке территории части элемента планировочной структуры микрорайона Центральный по улицам Чехова - Промышленная города Лоб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6pt;mso-wrap-distance-left:9.05pt;mso-wrap-distance-right:9.05pt;mso-wrap-distance-top:0pt;mso-wrap-distance-bottom:0pt;margin-top:5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решении ЗАО «Регионинвестстрой» на разработку документации по планировке территории части элемента планировочной структуры микрорайона Центральный по улицам Чехова - Промышленная города Лоб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ЗАО «Регионинвестстрой» от 13.07.2010г. № 2122 орг. о разрешении на разработку документации по планировке территории части элемента планировочной структуры микрорайона Центральный по улицам Чехова – Промышленная с целью размещения здания медицинского центра и на основании Договора уступки прав и обязанностей от 05.12.2008г. по договору аренды земельного участка № 63-02 от 07.10.200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ь ЗАО «Регионинвестстрой» разработку документации по планировке территории (проект планировки, проект межевания, градостроительный план) части элемента планировочной структуры микрорайона Центральный по улицам Чехова – Промышленная согласно прилагаемой схеме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роектом планировки территории размещение здания медицинского центра на земельном участке с кадастровым номером 50:41:0020404:0006, общей площадью 0,2 га по адресу: город Лобня, улица Чехова, 1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 по планировке территории разработать в составе и по содержанию, утвержденным Постановлением Правительства Московской области № 536/23 от 19.06.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анную и согласованную документацию по планировке территории представить Главе города Лобня для утверждения в установленном законодательством РФ и Московской области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в сети «Интернет» -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obny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3:00Z</dcterms:created>
  <dc:creator>arhitektor</dc:creator>
  <dc:description/>
  <cp:keywords/>
  <dc:language>en-US</dc:language>
  <cp:lastModifiedBy>Пользователь</cp:lastModifiedBy>
  <cp:lastPrinted>2010-07-22T11:54:00Z</cp:lastPrinted>
  <dcterms:modified xsi:type="dcterms:W3CDTF">2010-07-28T07:33:00Z</dcterms:modified>
  <cp:revision>7</cp:revision>
  <dc:subject/>
  <dc:title> </dc:title>
</cp:coreProperties>
</file>