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469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от </w:t>
      </w:r>
      <w:r>
        <w:rPr>
          <w:rFonts w:eastAsia="Arial Unicode MS"/>
          <w:b/>
          <w:sz w:val="28"/>
          <w:szCs w:val="28"/>
          <w:u w:val="single"/>
        </w:rPr>
        <w:tab/>
        <w:t>15.07.2010</w:t>
        <w:tab/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ab/>
        <w:t>1092</w:t>
        <w:tab/>
      </w:r>
    </w:p>
    <w:p>
      <w:pPr>
        <w:pStyle w:val="Normal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4290</wp:posOffset>
                </wp:positionV>
                <wp:extent cx="40005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документации по планировке территории части микрорайона №3 по проезду Шадунца города Лобня с целью размещения многоэтажной автостоянки закрытого типа на 300 машиноме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8pt;mso-wrap-distance-left:9.05pt;mso-wrap-distance-right:9.05pt;mso-wrap-distance-top:0pt;mso-wrap-distance-bottom:0pt;margin-top:2.7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документации по планировке территории части микрорайона №3 по проезду Шадунца города Лобня с целью размещения многоэтажной автостоянки закрытого типа на 300 машиномес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кументацию по планировке территории (проект планировки территории, проект межевания территории) части микрорайона №3 по проезду Шадунца города Лобня с целью размещения многоэтажной автостоянки закрытого типа на 300 машиномест, разработанную ООО «Архитектурная мастерская «Чичерюкин и Партнеры» Свидетельство о допуске к работам по подготовке проектной документации от 31 марта 2010г. № СРО-П-121-0082-5025027282-01, а так же по результатам публичных слушаний от 10 июня 2010 года и на основании ст. 46 Градостроительного кодекса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кументацию по планировке территории (проект планировки территории, проект межевания территории) части микрорайона № 3 по проезду Шадунца города Лобня с целью размещения многоэтажной автостоянки закрытого типа на 300 машиномест, разработанную ООО «Архитектурная мастерская «Чичерюкин и Партнеры» (свидетельство о допуске к работам по подготовке проектной документации от 31 марта 2010г. № СРО-П-121-0082-5025027282-0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ю архитектуры и градостроительства города Лобня зарегистрировать градостроительные планы, разработанные в составе проекта меже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жденную документацию по планировке территории части микрорайона № 3 по проезду Шадунца города Лобня с целью размещения многоэтажной автостоянки закрытого типа на 300 машиномест разместить на официальном сайте в сети «Интернет»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Постановление в газете «Лобня» и размесить на официальном сайте в сети «Интернет»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.С. Соко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bnya.ru/" TargetMode="External"/><Relationship Id="rId4" Type="http://schemas.openxmlformats.org/officeDocument/2006/relationships/hyperlink" Target="http://www.lobn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23:00Z</dcterms:created>
  <dc:creator>arhitektor</dc:creator>
  <dc:description/>
  <cp:keywords/>
  <dc:language>en-US</dc:language>
  <cp:lastModifiedBy>Пользователь</cp:lastModifiedBy>
  <cp:lastPrinted>2010-07-13T17:09:00Z</cp:lastPrinted>
  <dcterms:modified xsi:type="dcterms:W3CDTF">2010-07-20T06:37:00Z</dcterms:modified>
  <cp:revision>7</cp:revision>
  <dc:subject/>
  <dc:title> </dc:title>
</cp:coreProperties>
</file>