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29.06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976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362648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проекта планировки территории размещения логистического терминала по адресу: город Лобня, улица Горки Киовские, влад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85.55pt;mso-position-vertical-relative:page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проекта планировки территории размещения логистического терминала по адресу: город Лобня, улица Горки Киовские, влад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планировки территории размещения логистического терминала по адресу: город Лобня, улица Горки Киовские, владение 5, разработанного ООО «Адомшар», свидетельство о допуске № 0053-2009-7703204628-П-3 от 15.06.2009г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проекта планировки территории размещения логистического терминала по адресу: город Лобня, улица Горки Киовские, владение 5, разработанного ООО «Адомшар», свидетельство о допуске № 0053-2009-7703204628-П-3 от 15.06.2009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05 августа 2010 года в 15.00 часов в зале заседаний здания Администрации города Лобня по адресу: Московская обл., г. Лобня, ул.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12 июля 2010г. по 04 августа 2010г.,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12 июля 2010г. по 04 августа 2010г.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8:00Z</dcterms:created>
  <dc:creator>archi</dc:creator>
  <dc:description/>
  <cp:keywords/>
  <dc:language>en-US</dc:language>
  <cp:lastModifiedBy>Пользователь</cp:lastModifiedBy>
  <cp:lastPrinted>2010-05-11T17:16:00Z</cp:lastPrinted>
  <dcterms:modified xsi:type="dcterms:W3CDTF">2010-07-05T07:18:00Z</dcterms:modified>
  <cp:revision>2</cp:revision>
  <dc:subject/>
  <dc:title> </dc:title>
</cp:coreProperties>
</file>