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30" w:leader="none"/>
        </w:tabs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11130" w:leader="none"/>
        </w:tabs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г. Лобня </w:t>
      </w:r>
    </w:p>
    <w:p>
      <w:pPr>
        <w:pStyle w:val="Normal"/>
        <w:tabs>
          <w:tab w:val="clear" w:pos="708"/>
          <w:tab w:val="left" w:pos="11130" w:leader="none"/>
        </w:tabs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0/19 от 02.07.2010 г.</w:t>
      </w:r>
    </w:p>
    <w:p>
      <w:pPr>
        <w:pStyle w:val="Normal"/>
        <w:tabs>
          <w:tab w:val="clear" w:pos="708"/>
          <w:tab w:val="left" w:pos="11130" w:leader="none"/>
        </w:tabs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11130" w:leader="none"/>
        </w:tabs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вета депутатов г. Лобня   </w:t>
      </w:r>
    </w:p>
    <w:p>
      <w:pPr>
        <w:pStyle w:val="Normal"/>
        <w:tabs>
          <w:tab w:val="clear" w:pos="708"/>
          <w:tab w:val="left" w:pos="5775" w:leader="none"/>
        </w:tabs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«О бюджете города Лобня на 2010 год»</w:t>
      </w:r>
    </w:p>
    <w:p>
      <w:pPr>
        <w:pStyle w:val="Normal"/>
        <w:tabs>
          <w:tab w:val="clear" w:pos="708"/>
          <w:tab w:val="left" w:pos="5775" w:leader="none"/>
        </w:tabs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tabs>
          <w:tab w:val="clear" w:pos="708"/>
          <w:tab w:val="left" w:pos="5775" w:leader="none"/>
        </w:tabs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. Лобня</w:t>
      </w:r>
    </w:p>
    <w:p>
      <w:pPr>
        <w:pStyle w:val="Normal"/>
        <w:tabs>
          <w:tab w:val="clear" w:pos="708"/>
          <w:tab w:val="left" w:pos="5775" w:leader="none"/>
        </w:tabs>
        <w:ind w:left="9912" w:hanging="0"/>
        <w:rPr>
          <w:rFonts w:ascii="Arial" w:hAnsi="Arial" w:cs="Arial"/>
        </w:rPr>
      </w:pPr>
      <w:r>
        <w:rPr>
          <w:rFonts w:cs="Arial" w:ascii="Arial" w:hAnsi="Arial"/>
        </w:rPr>
        <w:t>«О бюджете города Лобня на 2010 год»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муниципальном долге города Лобня по формам долговых обязательств с приложением перечня гарантий города Лобня,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нных Администрацией города Лобня.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ые займы, выпущенные муниципальным образованием «Город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редиты и бюджетные ссуды, полученные Администрацией города Лобня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тыс. руб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73"/>
        <w:gridCol w:w="954"/>
        <w:gridCol w:w="1412"/>
        <w:gridCol w:w="720"/>
        <w:gridCol w:w="1440"/>
        <w:gridCol w:w="900"/>
        <w:gridCol w:w="126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долговых обязательст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влечения сред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долговых обязательств, подлежащая погашению с 01.01.2010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ва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ричитается к погашению в 2010 г.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а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финансов Московской области (бюджетные кредиты планируемые к получению в 2010 год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четвертая ставки рефинанси-рования  ЦБ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, планируемые к получению в кредитных организациях в 2010 году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ре-финанси-рования ЦБ РФ плюс 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,0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, привлеченные в кредитных организациях в 2009 году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ре-финанси-рования ЦБ РФ плюс 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0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реди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5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Другие долговые обязательства, гарантированные Администрацией города Лобня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91"/>
        <w:gridCol w:w="747"/>
        <w:gridCol w:w="920"/>
        <w:gridCol w:w="653"/>
        <w:gridCol w:w="1034"/>
        <w:gridCol w:w="1111"/>
        <w:gridCol w:w="900"/>
        <w:gridCol w:w="1009"/>
        <w:gridCol w:w="1053"/>
        <w:gridCol w:w="1256"/>
        <w:gridCol w:w="1117"/>
        <w:gridCol w:w="1193"/>
        <w:gridCol w:w="1413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долговых обязательств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ния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ные гаранти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 планируемые к выдаче)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долговых обязательств, подлежащая погашению с 01.01.2010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а,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в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оцентов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угих расходов по обслуживанию долга, тыс.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ричитается к погашению в 2010 г.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а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ой гарантии за УМП «Лобненская Теплосеть» перед ОАО Сбербанк России (погашение кредиторской задолженности по поставкам газ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Общий объем муниципального долга города Лобня по формам долговых обязательств и предельный объем муниципального долга города Лобня  по состоянию на      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 января 2011 года с учетом долговых обязательств, подлежащих погашению в 2010 году.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511"/>
        <w:gridCol w:w="3374"/>
        <w:gridCol w:w="4161"/>
      </w:tblGrid>
      <w:tr>
        <w:trPr>
          <w:cantSplit w:val="true"/>
        </w:trPr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Форма долгового обязательства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Долг города Лобня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едельный объем муниципального долг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Лобня по состоянию на 01.01.2011 г.</w:t>
            </w:r>
          </w:p>
        </w:tc>
      </w:tr>
      <w:tr>
        <w:trPr>
          <w:cantSplit w:val="true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 долг города Лобня, подлежащий погашению в 2010 году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и бюджетные ссуды, полученные Администрацией города Лоб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</w:t>
            </w:r>
          </w:p>
        </w:tc>
      </w:tr>
      <w:tr>
        <w:trPr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долговые обязательства, гарантированные Администрацией города Лоб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7:00Z</dcterms:created>
  <dc:creator>Luba</dc:creator>
  <dc:description/>
  <cp:keywords/>
  <dc:language>en-US</dc:language>
  <cp:lastModifiedBy>sovet2</cp:lastModifiedBy>
  <cp:lastPrinted>2010-03-12T15:00:00Z</cp:lastPrinted>
  <dcterms:modified xsi:type="dcterms:W3CDTF">2010-07-06T10:47:00Z</dcterms:modified>
  <cp:revision>2</cp:revision>
  <dc:subject/>
  <dc:title>Приложение 6</dc:title>
</cp:coreProperties>
</file>