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ГЛАВЫ  г.ЛОБНЯ от 08.06.2010г. № 86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 xml:space="preserve">       </w:t>
      </w:r>
      <w:r>
        <w:rPr>
          <w:szCs w:val="24"/>
        </w:rPr>
        <w:t>О проведении аукциона</w:t>
      </w:r>
    </w:p>
    <w:p>
      <w:pPr>
        <w:pStyle w:val="Normal"/>
        <w:ind w:left="28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8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84" w:firstLine="567"/>
        <w:rPr/>
      </w:pPr>
      <w:r>
        <w:rPr>
          <w:szCs w:val="24"/>
        </w:rPr>
        <w:t>Руководствуясь федеральным законом РФ «Об общих принципах организации местного самоуправления в Российской Федерации» №131 от 06.10.2003г., Положением «О приватизации имущества, находящегося в собственности муниципального образования «город Лобня», утвержденным решением Совета депутатов города Лобня от 22.12.2006 года №32/645, Условиями приватизации, утвержденными Постановлением Главы г.Лобня от 15.03.2010г. № 288 и опубликованными в городской газете «Лобня» №13/823, 26 марта – 2 апреля 2010 года, Уставом города Лобня Московской области,</w:t>
      </w:r>
    </w:p>
    <w:p>
      <w:pPr>
        <w:pStyle w:val="Normal"/>
        <w:ind w:left="284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284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1. Комитету по управлению имуществом г.Лобня провести аукцион по продаже объектов недвижимого имущества, находящихся в собственности муниципального образования «город Лобня» Московской области: </w:t>
      </w:r>
      <w:r>
        <w:rPr>
          <w:szCs w:val="24"/>
        </w:rPr>
        <w:t>нежилых помещений, номера на поэтажном плане 12-23, 111-141, 143, 193, общей площадью 601,00 кв.м, инвентарный номер по техническому описанию 109:033-3501/12-23, 111-141, 143, 193, лит.А, А2, расположенных по адресу: Московская область, г.Лобня, ул.Кольцевая, д.1.</w:t>
      </w:r>
    </w:p>
    <w:p>
      <w:pPr>
        <w:pStyle w:val="Heading1"/>
        <w:jc w:val="both"/>
        <w:rPr/>
      </w:pPr>
      <w:r>
        <w:rPr/>
        <w:t>2. Назначить дату проведения аукциона 29 июля 2010 года 11 часов по московскому времени.</w:t>
      </w:r>
    </w:p>
    <w:p>
      <w:pPr>
        <w:pStyle w:val="Normal"/>
        <w:ind w:left="284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/>
      </w:pPr>
      <w:r>
        <w:rPr>
          <w:sz w:val="24"/>
          <w:szCs w:val="24"/>
        </w:rPr>
        <w:t>Администрации</w:t>
        <w:tab/>
        <w:tab/>
        <w:tab/>
        <w:tab/>
        <w:tab/>
        <w:tab/>
        <w:tab/>
        <w:tab/>
        <w:tab/>
        <w:t>А.А.Куманова</w:t>
      </w:r>
    </w:p>
    <w:p>
      <w:pPr>
        <w:pStyle w:val="Normal"/>
        <w:ind w:left="8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133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4:00Z</dcterms:created>
  <dc:creator>Управление Имуществом Лобня</dc:creator>
  <dc:description/>
  <cp:keywords/>
  <dc:language>en-US</dc:language>
  <cp:lastModifiedBy>Анна</cp:lastModifiedBy>
  <cp:lastPrinted>2010-06-07T10:15:00Z</cp:lastPrinted>
  <dcterms:modified xsi:type="dcterms:W3CDTF">2010-06-16T07:31:00Z</dcterms:modified>
  <cp:revision>4</cp:revision>
  <dc:subject/>
  <dc:title>О приватизации акций</dc:title>
</cp:coreProperties>
</file>