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278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ОРОДА ЛОБНЯ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от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u w:val="single"/>
        </w:rPr>
        <w:t>24.05.2010г.</w:t>
      </w: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 №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u w:val="single"/>
        </w:rPr>
        <w:t>730</w:t>
      </w:r>
    </w:p>
    <w:p>
      <w:pPr>
        <w:pStyle w:val="Normal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lang w:val="en-US" w:eastAsia="en-US"/>
        </w:rPr>
      </w:pPr>
      <w:r>
        <w:rPr>
          <w:strik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3512185</wp:posOffset>
                </wp:positionV>
                <wp:extent cx="3886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публичных слушаний по рассмотрению документации по планировке территории по размещению производственного фармацевтического комплекса по адресу: город Лобня, улица Горки Киовские, промз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276.55pt;mso-position-vertical-relative:page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публичных слушаний по рассмотрению документации по планировке территории по размещению производственного фармацевтического комплекса по адресу: город Лобня, улица Горки Киовские, пром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Ф, Федеральным Законом от 06.10.2003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города Лобня, принятым решением Совета Депутатов города Лобня от 22 июня 2006г. № 26/508 и на основании документации по планировке территории по размещению производственного фармацевтического комплекса по адресу: город Лобня, улица Горки Киовские, промзона, разработанной ГУП МО «НИиПИ градостроительства», свидетельство о допуске № 0210-2010-7702069648-П-3 от 04.02.2010 года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публичные слушания на территории муниципального образования город Лобня Московской области по рассмотрению документации по планировке территории по размещению производственного фармацевтического комплекса по адресу: город Лобня, улица Горки Киовские, промзона, разработанной ГУП МО «НИиПИ градостроительства», свидетельство о допуске № 0210-2010-7702069648-П-3 от 04.02.201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убличные слушания провести 01 июля 2010 года в 15.00 часов в зале заседаний здания Администрации города Лобня по адресу: Московская обл., г. Лобня, ул. Ленина, 21, 1-й этаж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зместить экспозицию демонстрационных материалов в вестибюле здания Администрации города Лобня по адресу: Московская область, город Лобня, улица Ленина, 21. Время работы экспозиции с 07 июня 2010г. по 30 июня 2010г. понедельник-пятница с 9.00 до 18.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явки на выступление, с предложениями и замечаниями, касающимися вопросов вынесенных на публичные слушания, для включения их в протокол публичных слушаний, принимаются с 07 июня 2010г. по 30 июня 2010г., в письменном виде по адресу: город Лобня, улица Ленина, 21, комната № 316. Время приема: вторник, среда, пятница с 14-00 до 16-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публиковать настоящее Постановление в газете «Лобня» и разместить на официальном сайте городского округа Лобня в сети «Интернет» -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bny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.С.Сокол</w:t>
      </w:r>
    </w:p>
    <w:sectPr>
      <w:type w:val="nextPage"/>
      <w:pgSz w:w="11906" w:h="16838"/>
      <w:pgMar w:left="1418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strangelo Edessa">
    <w:charset w:val="00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39:00Z</dcterms:created>
  <dc:creator>archi</dc:creator>
  <dc:description/>
  <cp:keywords/>
  <dc:language>en-US</dc:language>
  <cp:lastModifiedBy>Пользователь</cp:lastModifiedBy>
  <cp:lastPrinted>2010-04-16T14:22:00Z</cp:lastPrinted>
  <dcterms:modified xsi:type="dcterms:W3CDTF">2010-05-27T06:27:00Z</dcterms:modified>
  <cp:revision>4</cp:revision>
  <dc:subject/>
  <dc:title> </dc:title>
</cp:coreProperties>
</file>